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-373380</wp:posOffset>
            </wp:positionV>
            <wp:extent cx="112077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212090</wp:posOffset>
                </wp:positionV>
                <wp:extent cx="371856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/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57.2pt;mso-wrap-distance-left:9.05pt;mso-wrap-distance-right:9.05pt;mso-wrap-distance-top:0pt;mso-wrap-distance-bottom:0pt;margin-top:-16.7pt;mso-position-vertical-relative:text;margin-left:151.3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lang w:eastAsia="zxx" w:bidi="zxx"/>
                        </w:rPr>
                        <w:t>, 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/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vrz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uji tímt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  zdravotní stav dítěte :      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dpovídá účasti na kurzu lyžování a snowboardingu, který se koná na Trojáku v termínu   20. – 24.  ledna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:   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zákonného zástupce :   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OTO  POTVRZENÍ  NUTNO  ODEVZDAT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O 10. 1. 2020 DO KANCELÁŘE SPOLU S KARTIČKOU POJIŠŤOVNY  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 PŘÍPADĚ ONEMOCNĚNÍ NEBO JAKÝCHKOLIV ZMĚN VOLEJTE : 734 358 262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993" w:right="1273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1:00Z</dcterms:created>
  <dc:creator>pisnicka</dc:creator>
  <dc:description/>
  <cp:keywords/>
  <dc:language>en-US</dc:language>
  <cp:lastModifiedBy>MonikaO</cp:lastModifiedBy>
  <cp:lastPrinted>2020-01-02T07:47:00Z</cp:lastPrinted>
  <dcterms:modified xsi:type="dcterms:W3CDTF">2020-01-02T09:51:00Z</dcterms:modified>
  <cp:revision>19</cp:revision>
  <dc:subject/>
  <dc:title>  </dc:title>
</cp:coreProperties>
</file>