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  <w:lang w:val="zxx" w:eastAsia="ar-SA"/>
        </w:rPr>
      </w:pPr>
      <w:r>
        <w:rPr>
          <w:rFonts w:eastAsia="Times New Roman"/>
          <w:szCs w:val="24"/>
          <w:lang w:val="zxx"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1023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99808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70.5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bidi="zxx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Potvrzení o seřízení lyží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:...........................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Má zkontrolované a seřízené lyže nebo snowboard  a odpovídající lyžařskou obuv k těmto lyžím (snowboardu)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Název lyží (snowboardu):................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Stav lyží(snowboardu):....................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>V .....................................................  Dne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  <w:t xml:space="preserve">    Podpis a razítko</w:t>
        <w:tab/>
        <w:tab/>
        <w:tab/>
        <w:tab/>
        <w:tab/>
        <w:tab/>
        <w:tab/>
        <w:tab/>
        <w:tab/>
        <w:tab/>
        <w:tab/>
        <w:t xml:space="preserve">            (podpis rodičů)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>Jsem:</w:t>
        <w:tab/>
        <w:t>Lyžař začátečník</w:t>
        <w:tab/>
        <w:tab/>
        <w:tab/>
        <w:t>Lyžař pokročilý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>Snowboard – začátečník</w:t>
        <w:tab/>
        <w:tab/>
        <w:t>Snowboard - pokročilý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 sebou si beru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yže (je nutné potvrzení o seříz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nowboard (je nutné potvrzení o seříz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áně (boby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 ....................................................      Dne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>Podpis rodičů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MonikaO</dc:creator>
  <dc:description/>
  <dc:language>en-US</dc:language>
  <cp:lastModifiedBy>MonikaO</cp:lastModifiedBy>
  <cp:lastPrinted>2113-01-01T00:00:00Z</cp:lastPrinted>
  <dcterms:modified xsi:type="dcterms:W3CDTF">2015-01-13T13:24:00Z</dcterms:modified>
  <cp:revision>2</cp:revision>
  <dc:subject/>
  <dc:title/>
</cp:coreProperties>
</file>