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-Roman;Times New Roman" w:cs="Times-Roman;Times New Roman"/>
          <w:b/>
          <w:b/>
          <w:color w:val="000000"/>
          <w:sz w:val="120"/>
          <w:szCs w:val="120"/>
        </w:rPr>
      </w:pPr>
      <w:r>
        <w:rPr>
          <w:rFonts w:eastAsia="Times-Roman;Times New Roman" w:cs="Times-Roman;Times New Roman" w:ascii="Verdana" w:hAnsi="Verdana"/>
          <w:b/>
          <w:color w:val="000000"/>
          <w:sz w:val="120"/>
          <w:szCs w:val="120"/>
        </w:rPr>
        <w:t>ŠKOLNÍ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Verdana" w:hAnsi="Verdana"/>
          <w:b/>
          <w:color w:val="000000"/>
          <w:sz w:val="120"/>
          <w:szCs w:val="120"/>
        </w:rPr>
        <w:t>VZD</w:t>
      </w:r>
      <w:r>
        <w:rPr>
          <w:rFonts w:eastAsia="TTE1852A10t00;Times New Roman" w:cs="TTE1852A10t00;Times New Roman" w:ascii="Verdana" w:hAnsi="Verdana"/>
          <w:b/>
          <w:color w:val="000000"/>
          <w:sz w:val="120"/>
          <w:szCs w:val="120"/>
        </w:rPr>
        <w:t>Ě</w:t>
      </w:r>
      <w:r>
        <w:rPr>
          <w:rFonts w:eastAsia="Times-Roman;Times New Roman" w:cs="Times-Roman;Times New Roman" w:ascii="Verdana" w:hAnsi="Verdana"/>
          <w:b/>
          <w:color w:val="000000"/>
          <w:sz w:val="120"/>
          <w:szCs w:val="120"/>
        </w:rPr>
        <w:t>LÁVACÍ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Verdana" w:hAnsi="Verdana"/>
          <w:b/>
          <w:color w:val="000000"/>
          <w:sz w:val="120"/>
          <w:szCs w:val="120"/>
        </w:rPr>
        <w:t>PROGRAM</w:t>
      </w:r>
      <w:r>
        <w:rPr>
          <w:rFonts w:eastAsia="Times-Roman;Times New Roman" w:cs="Times-Roman;Times New Roman" w:ascii="Verdana" w:hAnsi="Verdana"/>
          <w:b/>
          <w:color w:val="FF0000"/>
          <w:sz w:val="120"/>
          <w:szCs w:val="1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-Roman;Times New Roman" w:cs="Times-Roman;Times New Roman"/>
          <w:sz w:val="56"/>
          <w:szCs w:val="9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</wp:posOffset>
            </wp:positionH>
            <wp:positionV relativeFrom="paragraph">
              <wp:posOffset>327660</wp:posOffset>
            </wp:positionV>
            <wp:extent cx="448881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-Roman;Times New Roman" w:ascii="Verdana" w:hAnsi="Verdana"/>
          <w:sz w:val="56"/>
          <w:szCs w:val="96"/>
        </w:rPr>
        <w:t>pro zájmové vzdělávání</w:t>
      </w:r>
    </w:p>
    <w:p>
      <w:pPr>
        <w:pStyle w:val="Normal"/>
        <w:autoSpaceDE w:val="false"/>
        <w:jc w:val="center"/>
        <w:rPr>
          <w:rFonts w:ascii="Verdana" w:hAnsi="Verdana" w:eastAsia="Times-Roman;Times New Roman" w:cs="Times-Roman;Times New Roman"/>
          <w:color w:val="000000"/>
          <w:sz w:val="56"/>
          <w:szCs w:val="56"/>
        </w:rPr>
      </w:pPr>
      <w:r>
        <w:rPr>
          <w:rFonts w:eastAsia="Times-Roman;Times New Roman" w:cs="Times-Roman;Times New Roman" w:ascii="Verdana" w:hAnsi="Verdana"/>
          <w:color w:val="000000"/>
          <w:sz w:val="56"/>
          <w:szCs w:val="56"/>
        </w:rPr>
        <w:t>školní rok 2021/2022</w:t>
      </w:r>
    </w:p>
    <w:p>
      <w:pPr>
        <w:pStyle w:val="Normal"/>
        <w:autoSpaceDE w:val="false"/>
        <w:jc w:val="center"/>
        <w:rPr>
          <w:rFonts w:ascii="Verdana" w:hAnsi="Verdana" w:eastAsia="Times-Roman;Times New Roman" w:cs="Times-Roman;Times New Roman"/>
          <w:color w:val="000000"/>
          <w:sz w:val="56"/>
          <w:szCs w:val="56"/>
        </w:rPr>
      </w:pPr>
      <w:r>
        <w:rPr>
          <w:rFonts w:eastAsia="Times-Roman;Times New Roman" w:cs="Times-Roman;Times New Roman" w:ascii="Verdana" w:hAnsi="Verdana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Verdana" w:hAnsi="Verdana" w:eastAsia="Times-Roman;Times New Roman" w:cs="Times-Roman;Times New Roman"/>
          <w:color w:val="000000"/>
          <w:sz w:val="56"/>
          <w:szCs w:val="56"/>
        </w:rPr>
      </w:pPr>
      <w:r>
        <w:rPr>
          <w:rFonts w:eastAsia="Times-Roman;Times New Roman" w:cs="Times-Roman;Times New Roman" w:ascii="Verdana" w:hAnsi="Verdana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56"/>
          <w:szCs w:val="5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56"/>
          <w:szCs w:val="5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-Bold;Times New Roman" w:cs="Calibri" w:ascii="Verdana" w:hAnsi="Verdana"/>
          <w:b/>
          <w:bCs/>
          <w:color w:val="000000"/>
          <w:sz w:val="32"/>
          <w:szCs w:val="32"/>
        </w:rPr>
        <w:t>STŘEDISKO VOLNÉHO ČASU, příspěvková organizace</w:t>
      </w:r>
    </w:p>
    <w:p>
      <w:pPr>
        <w:pStyle w:val="Normal"/>
        <w:autoSpaceDE w:val="false"/>
        <w:jc w:val="center"/>
        <w:rPr>
          <w:rFonts w:ascii="Verdana" w:hAnsi="Verdana" w:eastAsia="Times-Bold;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-Bold;Times New Roman" w:cs="Calibri" w:ascii="Verdana" w:hAnsi="Verdana"/>
          <w:b/>
          <w:bCs/>
          <w:color w:val="000000"/>
          <w:sz w:val="32"/>
          <w:szCs w:val="32"/>
        </w:rPr>
        <w:t>SOKOLSKÁ 70, HOLEŠOV</w:t>
      </w:r>
    </w:p>
    <w:p>
      <w:pPr>
        <w:pStyle w:val="Normal"/>
        <w:autoSpaceDE w:val="false"/>
        <w:jc w:val="center"/>
        <w:rPr>
          <w:rFonts w:ascii="Verdana" w:hAnsi="Verdana" w:eastAsia="Times-Bold;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-Bold;Times New Roman" w:cs="Calibri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-Bold;Times New Roman" w:cs="Calibri" w:ascii="Verdana" w:hAnsi="Verdana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eastAsia="SimSun;宋体" w:cs="Calibri"/>
          <w:b/>
          <w:b/>
          <w:bCs/>
          <w:sz w:val="32"/>
          <w:u w:val="single"/>
          <w:lang w:eastAsia="cs-CZ"/>
        </w:rPr>
      </w:pPr>
      <w:r>
        <w:rPr>
          <w:rFonts w:eastAsia="SimSun;宋体" w:cs="Calibri" w:ascii="Verdana" w:hAnsi="Verdana"/>
          <w:b/>
          <w:bCs/>
          <w:sz w:val="32"/>
          <w:u w:val="single"/>
          <w:lang w:eastAsia="cs-CZ"/>
        </w:rPr>
        <w:t>OBSAH</w:t>
      </w:r>
    </w:p>
    <w:p>
      <w:pPr>
        <w:pStyle w:val="TextBody"/>
        <w:jc w:val="center"/>
        <w:rPr>
          <w:rFonts w:ascii="Verdana" w:hAnsi="Verdana" w:eastAsia="SimSun;宋体" w:cs="Calibri"/>
          <w:b/>
          <w:b/>
          <w:bCs/>
          <w:sz w:val="32"/>
          <w:u w:val="single"/>
          <w:lang w:eastAsia="cs-CZ"/>
        </w:rPr>
      </w:pPr>
      <w:r>
        <w:rPr>
          <w:rFonts w:eastAsia="SimSun;宋体" w:cs="Calibri" w:ascii="Verdana" w:hAnsi="Verdana"/>
          <w:b/>
          <w:bCs/>
          <w:sz w:val="32"/>
          <w:u w:val="single"/>
          <w:lang w:eastAsia="cs-CZ"/>
        </w:rPr>
      </w:r>
    </w:p>
    <w:p>
      <w:pPr>
        <w:pStyle w:val="TextBody"/>
        <w:jc w:val="center"/>
        <w:rPr>
          <w:rFonts w:ascii="Verdana" w:hAnsi="Verdana" w:eastAsia="SimSun;宋体" w:cs="Calibri"/>
          <w:b/>
          <w:b/>
          <w:bCs/>
          <w:sz w:val="32"/>
          <w:u w:val="single"/>
          <w:lang w:eastAsia="cs-CZ"/>
        </w:rPr>
      </w:pPr>
      <w:r>
        <w:rPr>
          <w:rFonts w:eastAsia="SimSun;宋体" w:cs="Calibri" w:ascii="Verdana" w:hAnsi="Verdana"/>
          <w:b/>
          <w:bCs/>
          <w:sz w:val="32"/>
          <w:u w:val="single"/>
          <w:lang w:eastAsia="cs-CZ"/>
        </w:rPr>
      </w:r>
    </w:p>
    <w:p>
      <w:pPr>
        <w:pStyle w:val="Normal"/>
        <w:widowControl/>
        <w:suppressAutoHyphens w:val="false"/>
        <w:rPr>
          <w:rFonts w:ascii="Verdana" w:hAnsi="Verdana" w:eastAsia="SimSun;宋体" w:cs="Calibri"/>
          <w:b/>
          <w:b/>
          <w:bCs/>
          <w:sz w:val="28"/>
          <w:lang w:eastAsia="cs-CZ"/>
        </w:rPr>
      </w:pPr>
      <w:r>
        <w:rPr>
          <w:rFonts w:eastAsia="SimSun;宋体" w:cs="Calibri" w:ascii="Verdana" w:hAnsi="Verdana"/>
          <w:b/>
          <w:b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Identifikační údaje</w:t>
      </w:r>
    </w:p>
    <w:p>
      <w:pPr>
        <w:pStyle w:val="Normal"/>
        <w:widowControl/>
        <w:suppressAutoHyphens w:val="false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Charakteristika SVČ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/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Cíle zájmového vzdělávání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/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Délka a časový plán vzdělávání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/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Formy zájmového vzdělávání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Obsah vzdělávání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Podmínky pro vzdělávání žáků se speciálními vzdělávacími potřebami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Podmínky pro vzdělávání žáků nadaných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Podmínky přijímání uchazečů a podmínky průběh a ukončování vzdělávání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Popis materiálních podmínek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Popis personálních podmínek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Popis ekonomických podmínek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 xml:space="preserve">Popis podmínek bezpečnosti práce a ochrany zdraví </w:t>
      </w:r>
    </w:p>
    <w:p>
      <w:pPr>
        <w:pStyle w:val="Normal"/>
        <w:widowControl/>
        <w:suppressAutoHyphens w:val="false"/>
        <w:ind w:left="1098" w:hanging="0"/>
        <w:rPr>
          <w:rFonts w:ascii="Verdana" w:hAnsi="Verdana" w:eastAsia="SimSun;宋体" w:cs="Calibri"/>
          <w:bCs/>
          <w:iCs/>
          <w:sz w:val="28"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098" w:hanging="1098"/>
        <w:rPr>
          <w:rFonts w:ascii="Verdana" w:hAnsi="Verdana" w:eastAsia="SimSun;宋体" w:cs="Calibri"/>
          <w:bCs/>
          <w:iCs/>
          <w:lang w:eastAsia="cs-CZ"/>
        </w:rPr>
      </w:pPr>
      <w:r>
        <w:rPr>
          <w:rFonts w:eastAsia="SimSun;宋体" w:cs="Calibri" w:ascii="Verdana" w:hAnsi="Verdana"/>
          <w:bCs/>
          <w:iCs/>
          <w:sz w:val="28"/>
          <w:lang w:eastAsia="cs-CZ"/>
        </w:rPr>
        <w:t>Závěrečná ustanovení</w:t>
      </w:r>
    </w:p>
    <w:p>
      <w:pPr>
        <w:pStyle w:val="Normal"/>
        <w:autoSpaceDE w:val="false"/>
        <w:rPr>
          <w:rFonts w:ascii="Verdana" w:hAnsi="Verdana" w:eastAsia="Times-Bold;Times New Roman" w:cs="Calibri"/>
          <w:b/>
          <w:b/>
          <w:bCs/>
          <w:iCs/>
          <w:color w:val="000000"/>
          <w:lang w:eastAsia="cs-CZ"/>
        </w:rPr>
      </w:pPr>
      <w:r>
        <w:rPr>
          <w:rFonts w:eastAsia="Times-Bold;Times New Roman" w:cs="Calibri" w:ascii="Verdana" w:hAnsi="Verdana"/>
          <w:b/>
          <w:bCs/>
          <w:iCs/>
          <w:color w:val="000000"/>
          <w:lang w:eastAsia="cs-CZ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  <w:sz w:val="40"/>
          <w:szCs w:val="40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. IDENTIFIKA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Č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NÍ ÚDAJE</w:t>
            </w:r>
          </w:p>
        </w:tc>
      </w:tr>
    </w:tbl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>STŘEDISKO VOLNÉHO ČASU, příspěvková organizace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Právní forma: </w:t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sp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vková organizace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Sídlo: </w:t>
        <w:tab/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Sokolská 70, 769 01  Holešov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IZO: </w:t>
        <w:tab/>
        <w:tab/>
        <w:tab/>
        <w:tab/>
        <w:tab/>
      </w:r>
      <w:r>
        <w:rPr>
          <w:rFonts w:eastAsia="Times-Bold;Times New Roman" w:cs="Times-Bold;Times New Roman" w:ascii="Verdana" w:hAnsi="Verdana"/>
          <w:bCs/>
          <w:color w:val="000000"/>
        </w:rPr>
        <w:t>173 101 607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>IPO :</w:t>
        <w:tab/>
        <w:tab/>
        <w:tab/>
        <w:tab/>
        <w:tab/>
      </w:r>
      <w:r>
        <w:rPr>
          <w:rFonts w:eastAsia="Times-Bold;Times New Roman" w:cs="Times-Bold;Times New Roman" w:ascii="Verdana" w:hAnsi="Verdana"/>
          <w:bCs/>
          <w:color w:val="000000"/>
        </w:rPr>
        <w:t>673 101 533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>I</w:t>
      </w:r>
      <w:r>
        <w:rPr>
          <w:rFonts w:eastAsia="TTE1852658t00;Times New Roman" w:cs="TTE1852658t00;Times New Roman" w:ascii="Verdana" w:hAnsi="Verdana"/>
          <w:b/>
          <w:color w:val="000000"/>
        </w:rPr>
        <w:t>Č</w:t>
      </w: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: </w:t>
        <w:tab/>
        <w:tab/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750 88 606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>Zapsán v rejst</w:t>
      </w:r>
      <w:r>
        <w:rPr>
          <w:rFonts w:eastAsia="TTE1852658t00;Times New Roman" w:cs="TTE1852658t00;Times New Roman" w:ascii="Verdana" w:hAnsi="Verdana"/>
          <w:b/>
          <w:color w:val="000000"/>
        </w:rPr>
        <w:t>ř</w:t>
      </w: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íku škol </w:t>
        <w:tab/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.j.: 44552/2009</w:t>
      </w:r>
    </w:p>
    <w:p>
      <w:pPr>
        <w:pStyle w:val="Normal"/>
        <w:autoSpaceDE w:val="false"/>
        <w:rPr/>
      </w:pPr>
      <w:r>
        <w:rPr>
          <w:rFonts w:eastAsia="TTE1852658t00;Times New Roman" w:cs="TTE1852658t00;Times New Roman" w:ascii="Verdana" w:hAnsi="Verdana"/>
          <w:b/>
          <w:color w:val="000000"/>
        </w:rPr>
        <w:t>Ř</w:t>
      </w: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editelka : </w:t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Mgr. Jarmila Vaclachová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>Tel.:</w:t>
      </w:r>
      <w:r>
        <w:rPr>
          <w:rFonts w:eastAsia="Times-Bold;Times New Roman" w:cs="Times-Bold;Times New Roman" w:ascii="Verdana" w:hAnsi="Verdana"/>
          <w:color w:val="000000"/>
        </w:rPr>
        <w:t xml:space="preserve"> </w:t>
        <w:tab/>
        <w:tab/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573 39 69 28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E-mail: </w:t>
        <w:tab/>
        <w:tab/>
        <w:tab/>
        <w:tab/>
      </w:r>
      <w:r>
        <w:rPr>
          <w:rFonts w:eastAsia="Times-Roman;Times New Roman" w:cs="Times-Roman;Times New Roman" w:ascii="Verdana" w:hAnsi="Verdana"/>
          <w:bCs/>
        </w:rPr>
        <w:t>vsetuly@centrum.cz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Verdana" w:hAnsi="Verdana"/>
          <w:b/>
        </w:rPr>
        <w:t>www:</w:t>
      </w:r>
      <w:r>
        <w:rPr>
          <w:rFonts w:eastAsia="Times-Roman;Times New Roman" w:cs="Times-Roman;Times New Roman" w:ascii="Verdana" w:hAnsi="Verdana"/>
          <w:b/>
          <w:color w:val="0000FF"/>
        </w:rPr>
        <w:t xml:space="preserve"> </w:t>
        <w:tab/>
      </w:r>
      <w:r>
        <w:rPr>
          <w:rFonts w:eastAsia="Times-Roman;Times New Roman" w:cs="Times-Roman;Times New Roman" w:ascii="Verdana" w:hAnsi="Verdana"/>
          <w:color w:val="0000FF"/>
        </w:rPr>
        <w:tab/>
        <w:tab/>
        <w:tab/>
      </w:r>
      <w:r>
        <w:rPr>
          <w:rFonts w:eastAsia="Times-Roman;Times New Roman" w:cs="Times-Roman;Times New Roman" w:ascii="Verdana" w:hAnsi="Verdana"/>
        </w:rPr>
        <w:t>www.tymycentrum.cz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Zřizovatel : </w:t>
        <w:tab/>
        <w:tab/>
        <w:tab/>
      </w:r>
      <w:r>
        <w:rPr>
          <w:rFonts w:eastAsia="Times-Roman;Times New Roman" w:cs="Times-Roman;Times New Roman" w:ascii="Verdana" w:hAnsi="Verdana"/>
          <w:color w:val="000000"/>
        </w:rPr>
        <w:t>město Holešov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Sídlo : </w:t>
        <w:tab/>
        <w:tab/>
        <w:tab/>
        <w:tab/>
      </w:r>
      <w:r>
        <w:rPr>
          <w:rFonts w:eastAsia="Times-Bold;Times New Roman" w:cs="Times-Bold;Times New Roman" w:ascii="Verdana" w:hAnsi="Verdana"/>
          <w:color w:val="000000"/>
        </w:rPr>
        <w:t>Masarykova 628, 769 17 Holešov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ab/>
        <w:tab/>
        <w:tab/>
        <w:tab/>
        <w:tab/>
        <w:t>http://www.holesov.cz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ab/>
        <w:tab/>
        <w:tab/>
        <w:tab/>
        <w:tab/>
        <w:t>Email: podatelna@holesov.cz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ab/>
        <w:tab/>
        <w:tab/>
        <w:tab/>
        <w:tab/>
        <w:t>Tel.: 573 521 111, Fax: 573 521 210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ab/>
        <w:tab/>
        <w:tab/>
        <w:tab/>
        <w:tab/>
        <w:t>IČ: 00 28 71 72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ab/>
        <w:tab/>
        <w:tab/>
        <w:tab/>
        <w:tab/>
        <w:t>DIČ: CZ 00287172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>č.j. ŠVP 03/2013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 xml:space="preserve">Platnost ŠVP : </w:t>
      </w:r>
      <w:r>
        <w:rPr>
          <w:rFonts w:eastAsia="Times-Bold;Times New Roman" w:cs="Times-Bold;Times New Roman" w:ascii="Verdana" w:hAnsi="Verdana"/>
          <w:bCs/>
        </w:rPr>
        <w:t xml:space="preserve">od </w:t>
      </w:r>
      <w:r>
        <w:rPr>
          <w:rFonts w:eastAsia="Times-Roman;Times New Roman" w:cs="Times-Roman;Times New Roman" w:ascii="Verdana" w:hAnsi="Verdana"/>
        </w:rPr>
        <w:t>1.9.2021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Cs/>
        </w:rPr>
      </w:pPr>
      <w:r>
        <w:rPr>
          <w:rFonts w:eastAsia="Times-Bold;Times New Roman" w:cs="Times-Bold;Times New Roman" w:ascii="Verdana" w:hAnsi="Verdana"/>
          <w:b/>
          <w:bCs/>
        </w:rPr>
        <w:t xml:space="preserve">Projednáno: </w:t>
      </w:r>
      <w:r>
        <w:rPr>
          <w:rFonts w:eastAsia="Times-Bold;Times New Roman" w:cs="Times-Bold;Times New Roman" w:ascii="Verdana" w:hAnsi="Verdana"/>
          <w:bCs/>
        </w:rPr>
        <w:t>pedagogická rada dne 6.9.2021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Verdana" w:hAnsi="Verdana"/>
          <w:b/>
          <w:bCs/>
        </w:rPr>
        <w:t>Schváleno ředitelkou střediska: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FF0000"/>
        </w:rPr>
      </w:pPr>
      <w:r>
        <w:rPr>
          <w:rFonts w:eastAsia="Times-Bold;Times New Roman" w:cs="Times-Bold;Times New Roman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>podpis ředitelky</w:t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>razítko organizace</w:t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2. CHARAKTERISTIKA SVČ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u w:val="single"/>
        </w:rPr>
      </w:pPr>
      <w:r>
        <w:rPr>
          <w:rFonts w:eastAsia="Times-Roman;Times New Roman" w:cs="Times-Roman;Times New Roman" w:ascii="Verdana" w:hAnsi="Verdana"/>
          <w:color w:val="000000"/>
          <w:u w:val="single"/>
        </w:rPr>
        <w:t xml:space="preserve">Motto SVČ Holešov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u w:val="single"/>
        </w:rPr>
      </w:pPr>
      <w:r>
        <w:rPr>
          <w:rFonts w:eastAsia="Times-Roman;Times New Roman" w:cs="Times-Roman;Times New Roman" w:ascii="Verdana" w:hAnsi="Verdana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b/>
          <w:i/>
          <w:color w:val="000000"/>
          <w:sz w:val="22"/>
        </w:rPr>
        <w:t>„</w:t>
      </w:r>
      <w:r>
        <w:rPr>
          <w:rFonts w:eastAsia="Verdana" w:cs="Verdana" w:ascii="Verdana" w:hAnsi="Verdana"/>
          <w:b/>
          <w:i/>
          <w:color w:val="000000"/>
          <w:sz w:val="22"/>
        </w:rPr>
        <w:t xml:space="preserve"> </w:t>
      </w:r>
      <w:r>
        <w:rPr>
          <w:rFonts w:eastAsia="Times-Roman;Times New Roman" w:cs="Times-Roman;Times New Roman" w:ascii="Verdana" w:hAnsi="Verdana"/>
          <w:b/>
          <w:i/>
          <w:color w:val="000000"/>
          <w:sz w:val="22"/>
        </w:rPr>
        <w:t xml:space="preserve">ČÍM DNES NAPLNÍME SRDCE NAŠICH DĚTÍ, TÍM ONY ZÍTRA NAPLNÍ NÁŠ SVĚT“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i/>
          <w:i/>
          <w:color w:val="000000"/>
          <w:sz w:val="22"/>
        </w:rPr>
      </w:pPr>
      <w:r>
        <w:rPr>
          <w:rFonts w:eastAsia="Times-Roman;Times New Roman" w:cs="Times-Roman;Times New Roman" w:ascii="Verdana" w:hAnsi="Verdana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Posláním SVČ je motivovat, podporovat a vést děti, mládež i dospělé k rozvoji osobnosti, ke klíčovým kompetencím, zejména k smysluplnému využívání volného času a to širokou nabídkou aktivit v bezpečném prostředí, s profesionálním týmem v nových trendech. SVČ je otevřené zařízení a poskytuje účastníkům zájmového vzdělávání naplnění volného času zájmovou činností se zaměřením na různé oblasti. Intenzivně se zaměřovat na stále se měnící potřeby a přání účastníků a tyto činnosti zajišťovat prostřednictvím svých profesionálních pracovníků včetně externích spolupracovníků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Zájmové vzdělávání je realizováno ve všech formách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b/>
          <w:color w:val="000000"/>
        </w:rPr>
        <w:t>- pravidelná zájmová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 xml:space="preserve">- příležitostná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 xml:space="preserve">- spontánní aktivity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>- táborové a pobytové akce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>- soutěže a přehlídky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>- výukové programy, metodická a osvětová činnost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>- participac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SVČ je otevřené zařízení pro všechny a ve všech oblastech lidské činnosti. Vedle klasických kroužků, akcí a táborů je zájem o spontánní aktivity,     TM Klub, vzdělávání, kurzy, zapojování dětí a mládeže do procesů ve městě, výukové programy pro školky a školy navazující na průřezová témata školních vzdělávacích programů. SVČ  je zapojeno do komunitního plánování, participace, prevence, dále do různých regionálních, krajských, republikových i evropských projektů (dobrovolnictví a mezinárodní výměna zkušeností mladých lidí).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Doplňkovou činnost provozuje v souladu se Zřizovací listinou.</w:t>
      </w:r>
    </w:p>
    <w:p>
      <w:pPr>
        <w:pStyle w:val="Normal"/>
        <w:widowControl/>
        <w:suppressAutoHyphens w:val="false"/>
        <w:jc w:val="both"/>
        <w:rPr>
          <w:rFonts w:ascii="Verdana" w:hAnsi="Verdana" w:eastAsia="SimSun;宋体" w:cs="Arial"/>
          <w:iCs/>
          <w:color w:val="FF0000"/>
          <w:lang w:eastAsia="cs-CZ"/>
        </w:rPr>
      </w:pPr>
      <w:r>
        <w:rPr>
          <w:rFonts w:eastAsia="SimSun;宋体" w:cs="Arial" w:ascii="Verdana" w:hAnsi="Verdana"/>
          <w:iCs/>
          <w:color w:val="FF0000"/>
          <w:lang w:eastAsia="cs-CZ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iCs/>
          <w:color w:val="000000"/>
          <w:lang w:eastAsia="cs-CZ"/>
        </w:rPr>
      </w:pPr>
      <w:r>
        <w:rPr>
          <w:rFonts w:eastAsia="Times-Roman;Times New Roman" w:cs="Times-Roman;Times New Roman" w:ascii="Verdana" w:hAnsi="Verdana"/>
          <w:iCs/>
          <w:color w:val="000000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3. CÍLE ZÁJMOVÉHO VZD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Ě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LÁVÁNÍ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 xml:space="preserve">Na tvorbě ŠVP a cílů vzdělávání se podílel celý kolektiv pracovníků SVČ, a to se snahou důsledně akceptovat kurikulární přístup – tj. plánování nejen jednotlivých činností a jejich hodnocení, ale především získávání a rozvíjení klíčových kompetencí. Systém zařízení pro zájmové vzdělávání, založený na dobrovolnosti, vzhledem k časové dotaci umožňuje kompetence rozvíjet, posilovat, budovat, nikoliv však definitivně získat či završit.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Cíle byly stanoveny s ohledem na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charakteristiku ŠVP a dalších programových materiál</w:t>
      </w:r>
      <w:r>
        <w:rPr>
          <w:rFonts w:eastAsia="TTE1852A10t00;Times New Roman" w:cs="TTE1852A10t00;Times New Roman" w:ascii="Verdana" w:hAnsi="Verdana"/>
          <w:color w:val="000000"/>
        </w:rPr>
        <w:t>ů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na v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kové i individuální zvláštnosti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</w:t>
      </w:r>
      <w:r>
        <w:rPr>
          <w:rFonts w:eastAsia="TTE1852A10t00;Times New Roman" w:cs="TTE1852A10t00;Times New Roman" w:ascii="Verdana" w:hAnsi="Verdana"/>
          <w:color w:val="000000"/>
        </w:rPr>
        <w:t>ů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zájmy a 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ekávání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</w:t>
      </w:r>
      <w:r>
        <w:rPr>
          <w:rFonts w:eastAsia="TTE1852A10t00;Times New Roman" w:cs="TTE1852A10t00;Times New Roman" w:ascii="Verdana" w:hAnsi="Verdana"/>
          <w:color w:val="000000"/>
        </w:rPr>
        <w:t>ů</w:t>
      </w:r>
      <w:r>
        <w:rPr>
          <w:rFonts w:eastAsia="Times-Roman;Times New Roman" w:cs="Times-Roman;Times New Roman" w:ascii="Verdana" w:hAnsi="Verdana"/>
          <w:color w:val="000000"/>
        </w:rPr>
        <w:t>, jejich rodi</w:t>
      </w:r>
      <w:r>
        <w:rPr>
          <w:rFonts w:eastAsia="TTE1852A10t00;Times New Roman" w:cs="TTE1852A10t00;Times New Roman" w:ascii="Verdana" w:hAnsi="Verdana"/>
          <w:color w:val="000000"/>
        </w:rPr>
        <w:t>čů</w:t>
      </w:r>
      <w:r>
        <w:rPr>
          <w:rFonts w:eastAsia="Times-Roman;Times New Roman" w:cs="Times-Roman;Times New Roman" w:ascii="Verdana" w:hAnsi="Verdana"/>
          <w:color w:val="000000"/>
        </w:rPr>
        <w:t>, z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izovatele, místní komunity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personální, materiální a finanční podmínk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tradice našeho za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zení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konkuren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 prost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dí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Další zdroje pro tvorbu ŠVP pak byly následující dokumenty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Zákon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. 561/2004 Sb., tzv. školský zákon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Zákon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. 563/2004 Sb., o pedagogických pracovnící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Vyhláška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. 74/2005 Sb., o zájmovém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Vyhláška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. 317/2005 Sb., o dalším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 pedagogických pracovník</w:t>
      </w:r>
      <w:r>
        <w:rPr>
          <w:rFonts w:eastAsia="TTE1852A10t00;Times New Roman" w:cs="TTE1852A10t00;Times New Roman" w:ascii="Verdana" w:hAnsi="Verdana"/>
          <w:color w:val="000000"/>
        </w:rPr>
        <w:t>ů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Program rozvoje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lávací soustavy v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eské republice (Bílá kniha)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Dlouhodobý zám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r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 a rozvoje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ací soustavy Zlínského kraje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RVP pro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dškolní a základní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ní, ŠVP r</w:t>
      </w:r>
      <w:r>
        <w:rPr>
          <w:rFonts w:eastAsia="TTE1852A10t00;Times New Roman" w:cs="TTE1852A10t00;Times New Roman" w:ascii="Verdana" w:hAnsi="Verdana"/>
          <w:color w:val="000000"/>
        </w:rPr>
        <w:t>ů</w:t>
      </w:r>
      <w:r>
        <w:rPr>
          <w:rFonts w:eastAsia="Times-Roman;Times New Roman" w:cs="Times-Roman;Times New Roman" w:ascii="Verdana" w:hAnsi="Verdana"/>
          <w:color w:val="000000"/>
        </w:rPr>
        <w:t>zných typ</w:t>
      </w:r>
      <w:r>
        <w:rPr>
          <w:rFonts w:eastAsia="TTE1852A10t00;Times New Roman" w:cs="TTE1852A10t00;Times New Roman" w:ascii="Verdana" w:hAnsi="Verdana"/>
          <w:color w:val="000000"/>
        </w:rPr>
        <w:t xml:space="preserve">ů </w:t>
      </w:r>
      <w:r>
        <w:rPr>
          <w:rFonts w:eastAsia="Times-Roman;Times New Roman" w:cs="Times-Roman;Times New Roman" w:ascii="Verdana" w:hAnsi="Verdana"/>
          <w:color w:val="000000"/>
        </w:rPr>
        <w:t>škol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 w:ascii="Verdana" w:hAnsi="Verdana"/>
          <w:b/>
          <w:color w:val="000000"/>
          <w:sz w:val="28"/>
          <w:szCs w:val="28"/>
        </w:rPr>
        <w:t>3. 1. Vize SVČ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1. Při dosažení kvantity činností udržovat i vysokou kvalitu a profesionalitu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2. Být široce veřej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přístupným (otevřeným) zařízením a zároveň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respektovat individuální potřeby klientů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 w:ascii="Verdana" w:hAnsi="Verdana"/>
          <w:b/>
          <w:color w:val="000000"/>
          <w:sz w:val="28"/>
          <w:szCs w:val="28"/>
        </w:rPr>
        <w:t>2. Obecné cíle vzdělávání SVČ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Cílem vzdělávání je účastníkům (především žákům a dětem) pomáhat utvářet a postupně rozvíjet klíčové kompetence a podpořit vznik spolehlivého základu všeobecného vzdělávání orientovaného zejména na situace blízké životu ve společnosti a na praktické jednání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Jde především o tyto cí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Verdana" w:hAnsi="Verdana"/>
        </w:rPr>
        <w:t>umožnit účastníkům osvojit si strategie učení a motivovat je pro celoživotní u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chceme zůstat uznávanou organizací v oblasti volnočasových aktivit a zájmového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rozšiřovat nabídku aktivit pro všechny bez rozdílu a být schopni pružně reagovat na potřeby a přání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Verdana" w:hAnsi="Verdana"/>
        </w:rPr>
        <w:t>stále vytvářet příjemnou atmosféru a přátelské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navazovat na tradice, podporovat aktivní přístup ke kultuře, kulturním hodnotám a k jejich rozvo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vést účastníky k všestranné a otevřené komunik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-Roman;Times New Roman" w:cs="Times-Roman;Times New Roman" w:ascii="Verdana" w:hAnsi="Verdana"/>
        </w:rPr>
        <w:t>podněcovat účastníky k tvořivému myšlení, logickému uvažování a k řešení probl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rozvíjet vnímavost a citlivé chování a vztahy k lidem, prostředí i přír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</w:rPr>
        <w:t>učit účastníky aktivně rozvíjet a chránit fyzické, duševní a sociální zdraví a být za ně odpovědný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</w:rPr>
        <w:t>Osvojování klíčových kompetencí, využívání průřezových témat a mezipředmětových vztahů se prolíná celým obsahem zájmového vzdělávání realizovaného v SV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 w:ascii="Verdana" w:hAnsi="Verdana"/>
          <w:b/>
          <w:color w:val="000000"/>
          <w:sz w:val="28"/>
          <w:szCs w:val="28"/>
        </w:rPr>
        <w:t>3. 3. Dlouhodobé cíle vzdělávání SVČ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-110" w:hanging="283"/>
        <w:jc w:val="both"/>
        <w:rPr/>
      </w:pPr>
      <w:r>
        <w:rPr>
          <w:rFonts w:cs="Verdana" w:ascii="Verdana" w:hAnsi="Verdana"/>
        </w:rPr>
        <w:t>zavádění nových prvků a přitažlivějších forem práce pro starší děti a mládež zkvalitnění a vytváření nových forem pro spontánní činnost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28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ní zázemí pro mezinárodní spolupráci skupin dětí a mládeže prevence negativních jevů a prevence obecně a její uplatňování v SVČ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28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upráce na soudržnosti rodiny formou rodinných programů v SVČ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-110" w:hanging="283"/>
        <w:jc w:val="both"/>
        <w:rPr/>
      </w:pPr>
      <w:r>
        <w:rPr>
          <w:rFonts w:cs="Verdana" w:ascii="Verdana" w:hAnsi="Verdana"/>
        </w:rPr>
        <w:t xml:space="preserve">respektování proměnlivosti dětských zájmů a umožňování účasti     na vybraných činnostech i volně příchozím zájemcům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-11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ytváření týmu pedagogů a odborníků na volný čas, kteří znají různorodé formy práce a na základě svých tvořivých vlastností je nadále rozvíjejí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28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ytváření kvalitního střediska volného času a podporovat společenské dění ve městě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-11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chování výše příspěvků na úhradu nákladů na činnost ze strany účastníků tak, aby účast na zájmovém vzdělávání SVČ nebyla limitována sociálními možnostm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eastAsia="Times-Roman;Times New Roman" w:cs="Verdana"/>
          <w:b/>
          <w:b/>
          <w:color w:val="000000"/>
        </w:rPr>
      </w:pPr>
      <w:r>
        <w:rPr>
          <w:rFonts w:eastAsia="Times-Roman;Times New Roman"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-Roman;Times New Roman" w:cs="Verdana" w:ascii="Verdana" w:hAnsi="Verdana"/>
          <w:b/>
          <w:color w:val="000000"/>
          <w:sz w:val="28"/>
          <w:szCs w:val="28"/>
        </w:rPr>
        <w:t>3. 4. Konkrétní dlouhodobé cíle vzdělávání SVČ</w:t>
      </w:r>
    </w:p>
    <w:p>
      <w:pPr>
        <w:pStyle w:val="Normal"/>
        <w:autoSpaceDE w:val="false"/>
        <w:ind w:right="-110" w:hanging="0"/>
        <w:jc w:val="both"/>
        <w:rPr/>
      </w:pPr>
      <w:r>
        <w:rPr>
          <w:rFonts w:cs="Verdana" w:ascii="Verdana" w:hAnsi="Verdana"/>
        </w:rPr>
        <w:t>Z pohledu realizace dlouhodobých obecných cílů je dělíme do oblastí: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mládeže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šiřovat účast na akcích a projektech SVČ a jejich zapojení do spontánní činnosti a nepravidelných akcí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šiřovat účast na pobytových akcích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rFonts w:cs="Verdana" w:ascii="Verdana" w:hAnsi="Verdana"/>
        </w:rPr>
        <w:t>nabízet nové, atraktivní aktivity pro účastníky všech věkových kategorií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ytvořit na jednotlivých odděleních kolektiv odborných externích pracovníků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 řad účastníků vytipovávat budoucí instruktory a externí pedagogické pracovníky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360" w:right="284" w:hanging="360"/>
        <w:jc w:val="both"/>
        <w:rPr/>
      </w:pPr>
      <w:r>
        <w:rPr>
          <w:rFonts w:cs="Verdana" w:ascii="Verdana" w:hAnsi="Verdana"/>
        </w:rPr>
        <w:t>rozvíjet spolupráci v oblasti výměny mládeže a dobrovolnictví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Verdana" w:ascii="Verdana" w:hAnsi="Verdana"/>
          <w:u w:val="single"/>
        </w:rPr>
        <w:t xml:space="preserve">Oblast propagace a marketingu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valitnit propagaci a umět se více prodat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výšit zájem o činnost ve všech jejich formách, využíváním všech komunikačních prostředků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ouhodobě vytvářet ucelené komunikační strategie v oblasti propagace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/>
      </w:pPr>
      <w:r>
        <w:rPr>
          <w:rFonts w:cs="Verdana" w:ascii="Verdana" w:hAnsi="Verdana"/>
        </w:rPr>
        <w:t>rozšířit nabídku akcí na klíč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ořit evidenci (databázi) možných sponzorů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opečovávat“ sponzory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357" w:right="28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vyšovat ekonomickou úroveň SVČ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Oblast spolupráce se školami a školskými zařízeními 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držet a rozšířit spolupráci se školami a školskými zařízeními </w:t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>
          <w:rFonts w:cs="Verdana" w:ascii="Verdana" w:hAnsi="Verdana"/>
        </w:rPr>
        <w:t>více zapojit děti z regionu do činností SVČ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zkvalitnit a připravit nové výukové programy pro MŠ, ZŠ, SŠ 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ečně organizovat akce 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šířit síť spolupracovníků ve školách 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rozšířit aktivity do okolních obcí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Verdana" w:ascii="Verdana" w:hAnsi="Verdana"/>
          <w:u w:val="single"/>
        </w:rPr>
        <w:t>Oblast spolupráce s ostatními organizacemi</w:t>
      </w:r>
      <w:r>
        <w:rPr>
          <w:rFonts w:cs="Verdana" w:ascii="Verdana" w:hAnsi="Verdana"/>
        </w:rPr>
        <w:tab/>
        <w:tab/>
        <w:tab/>
      </w:r>
    </w:p>
    <w:p>
      <w:pPr>
        <w:pStyle w:val="Heading2"/>
        <w:numPr>
          <w:ilvl w:val="0"/>
          <w:numId w:val="25"/>
        </w:numPr>
        <w:spacing w:lineRule="auto" w:line="240"/>
        <w:jc w:val="both"/>
        <w:rPr/>
      </w:pPr>
      <w:r>
        <w:rPr>
          <w:rFonts w:cs="Verdana" w:ascii="Verdana" w:hAnsi="Verdana"/>
          <w:b w:val="false"/>
          <w:sz w:val="24"/>
        </w:rPr>
        <w:t>koordinovat spolupráci s dalšími organizacemi ve městě</w:t>
      </w:r>
    </w:p>
    <w:p>
      <w:pPr>
        <w:pStyle w:val="Heading2"/>
        <w:numPr>
          <w:ilvl w:val="0"/>
          <w:numId w:val="25"/>
        </w:numPr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ozvednout a udržet dobré jméno SVČ ve všech volnočasových oblastech</w:t>
      </w:r>
    </w:p>
    <w:p>
      <w:pPr>
        <w:pStyle w:val="Heading2"/>
        <w:numPr>
          <w:ilvl w:val="0"/>
          <w:numId w:val="25"/>
        </w:numPr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kvalitnit materiální vybavení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environmentální výchovy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360" w:right="284" w:hanging="360"/>
        <w:rPr/>
      </w:pPr>
      <w:r>
        <w:rPr>
          <w:rFonts w:cs="Verdana" w:ascii="Verdana" w:hAnsi="Verdana"/>
        </w:rPr>
        <w:t>vést k povědomí o ochraně životního prostředí a o trvale udržitelném rozvoji a zdrojích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360" w:right="284" w:hanging="360"/>
        <w:rPr/>
      </w:pPr>
      <w:r>
        <w:rPr>
          <w:rFonts w:cs="Verdana" w:ascii="Verdana" w:hAnsi="Verdana"/>
        </w:rPr>
        <w:t>zvýšit zájem o ekologický kroužek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360" w:right="284" w:hanging="360"/>
        <w:rPr>
          <w:rFonts w:ascii="Verdana" w:hAnsi="Verdana" w:cs="Verdana"/>
        </w:rPr>
      </w:pPr>
      <w:r>
        <w:rPr>
          <w:rFonts w:cs="Verdana" w:ascii="Verdana" w:hAnsi="Verdana"/>
        </w:rPr>
        <w:t>zkvalitnit a vytvořit nové výukové programy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výukových programů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šíření, doplnění či propojení předmětů ve školách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vo vždy přizpůsobené věku skupin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prostor pro komunikaci, spolupráci nebo naopak samostatnou prác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hry, soutěže,  prožitky, tvořivá činnost a zážitkové aktivity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ace k dalšímu vzdělávání a vědění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 trvale udržitelného rozvoje</w:t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4. DÉLKA A ČASOVÝ PLÁN VZDĚLÁVÁNÍ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b/>
          <w:bCs/>
          <w:lang w:eastAsia="en-US"/>
        </w:rPr>
        <w:t>Časový plán a délka zájmového vzdělávání jsou dány jeho formami</w:t>
      </w:r>
      <w:r>
        <w:rPr>
          <w:rFonts w:eastAsia="Calibri" w:cs="Verdana" w:ascii="Verdana" w:hAnsi="Verdana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 xml:space="preserve">Forma zájmové činnosti           </w:t>
        <w:tab/>
        <w:t>Časové rozlišení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ind w:left="4245" w:hanging="4245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Pravidelné zájmové vzdělávání: </w:t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60 – 90minut podle typu PZV/</w:t>
      </w:r>
    </w:p>
    <w:p>
      <w:pPr>
        <w:pStyle w:val="Normal"/>
        <w:widowControl/>
        <w:suppressAutoHyphens w:val="false"/>
        <w:autoSpaceDE w:val="false"/>
        <w:ind w:left="4245" w:hanging="4245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Verdana" w:cs="Verdana" w:ascii="Verdana" w:hAnsi="Verdana"/>
          <w:b/>
          <w:bCs/>
          <w:i/>
          <w:iCs/>
          <w:lang w:eastAsia="en-US"/>
        </w:rPr>
        <w:t xml:space="preserve">                                                   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většinou 1 x týdně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Příležitostná zájmová činnost: </w:t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1 – více hodinové akce,</w:t>
      </w:r>
    </w:p>
    <w:p>
      <w:pPr>
        <w:pStyle w:val="Normal"/>
        <w:widowControl/>
        <w:suppressAutoHyphens w:val="false"/>
        <w:autoSpaceDE w:val="false"/>
        <w:ind w:left="3540" w:hanging="0"/>
        <w:rPr/>
      </w:pPr>
      <w:r>
        <w:rPr>
          <w:rFonts w:eastAsia="Verdana" w:cs="Verdana" w:ascii="Verdana" w:hAnsi="Verdana"/>
          <w:b/>
          <w:bCs/>
          <w:i/>
          <w:iCs/>
          <w:lang w:eastAsia="en-US"/>
        </w:rPr>
        <w:t xml:space="preserve">     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ab/>
        <w:t>jednodenní akce ve škol. roce</w:t>
      </w:r>
    </w:p>
    <w:p>
      <w:pPr>
        <w:pStyle w:val="Normal"/>
        <w:widowControl/>
        <w:suppressAutoHyphens w:val="false"/>
        <w:autoSpaceDE w:val="false"/>
        <w:ind w:left="4245" w:hanging="4245"/>
        <w:rPr/>
      </w:pPr>
      <w:r>
        <w:rPr>
          <w:rFonts w:eastAsia="Calibri" w:cs="Verdana" w:ascii="Verdana" w:hAnsi="Verdana"/>
          <w:lang w:eastAsia="en-US"/>
        </w:rPr>
        <w:t>Táborová činnost :</w:t>
        <w:tab/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5 a více denní akce, max.15 dní      o prázdniná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 xml:space="preserve">Pobytová a víkendová činnost: </w:t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2 – 4denní akce celoročně</w:t>
      </w:r>
    </w:p>
    <w:p>
      <w:pPr>
        <w:pStyle w:val="Normal"/>
        <w:widowControl/>
        <w:suppressAutoHyphens w:val="false"/>
        <w:autoSpaceDE w:val="false"/>
        <w:ind w:left="4245" w:hanging="4245"/>
        <w:rPr/>
      </w:pPr>
      <w:r>
        <w:rPr>
          <w:rFonts w:eastAsia="Calibri" w:cs="Verdana" w:ascii="Verdana" w:hAnsi="Verdana"/>
          <w:lang w:eastAsia="en-US"/>
        </w:rPr>
        <w:t xml:space="preserve">Osvětová činnost: </w:t>
        <w:tab/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45 – 90minut, jednodenní                i vícedenní podle typu</w:t>
      </w:r>
    </w:p>
    <w:p>
      <w:pPr>
        <w:pStyle w:val="Normal"/>
        <w:widowControl/>
        <w:suppressAutoHyphens w:val="false"/>
        <w:autoSpaceDE w:val="false"/>
        <w:ind w:left="4245" w:hanging="4245"/>
        <w:rPr/>
      </w:pPr>
      <w:r>
        <w:rPr>
          <w:rFonts w:eastAsia="Calibri" w:cs="Verdana" w:ascii="Verdana" w:hAnsi="Verdana"/>
          <w:lang w:eastAsia="en-US"/>
        </w:rPr>
        <w:t>Metodická a odborná pomoc:</w:t>
        <w:tab/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>45 – 90 minut podle typu pomoci ve škol. roce</w:t>
      </w:r>
    </w:p>
    <w:p>
      <w:pPr>
        <w:pStyle w:val="Normal"/>
        <w:autoSpaceDE w:val="false"/>
        <w:ind w:left="4245" w:hanging="4245"/>
        <w:jc w:val="both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lang w:eastAsia="en-US"/>
        </w:rPr>
        <w:t>Individuální práce/práce s talenty:</w:t>
        <w:tab/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45 – 90minut podle typu práce  </w:t>
      </w:r>
    </w:p>
    <w:p>
      <w:pPr>
        <w:pStyle w:val="Normal"/>
        <w:autoSpaceDE w:val="false"/>
        <w:ind w:left="4245" w:hanging="4245"/>
        <w:jc w:val="both"/>
        <w:rPr>
          <w:rFonts w:ascii="Verdana" w:hAnsi="Verdana" w:eastAsia="Times-Bold;Times New Roman" w:cs="Verdana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-Bold;Times New Roman" w:cs="Verdana" w:ascii="Verdana" w:hAnsi="Verdana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ascii="Verdana" w:hAnsi="Verdana" w:eastAsia="Times-Bold;Times New Roman" w:cs="Verdana"/>
          <w:b/>
          <w:b/>
          <w:bCs/>
          <w:color w:val="000000"/>
        </w:rPr>
      </w:pPr>
      <w:r>
        <w:rPr>
          <w:rFonts w:eastAsia="Times-Bold;Times New Roman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5. FORMY ZÁJMOVÉHO VZDĚLÁVÁNÍ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Formy zájmového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 vycházejí jednak ze školského zákona a dále z vyhlášky o zájmovém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lávání.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  <w:u w:val="single"/>
        </w:rPr>
        <w:t>Zájmové vzdělávání se v SVČ uskutečňuje těmito formami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a) pravidelná výchovná,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ací a zájmová činnost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>sob realizace</w:t>
      </w:r>
      <w:r>
        <w:rPr>
          <w:rFonts w:eastAsia="Times-Roman;Times New Roman" w:cs="Times-Roman;Times New Roman" w:ascii="Verdana" w:hAnsi="Verdana"/>
          <w:color w:val="000000"/>
        </w:rPr>
        <w:t xml:space="preserve"> : zájmové útvary, soubory, umělecko-kulturní a sportovní kroužky, kluby, kurzy, výukové program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 xml:space="preserve">frekvence </w:t>
      </w:r>
      <w:r>
        <w:rPr>
          <w:rFonts w:eastAsia="Times-Roman;Times New Roman" w:cs="Times-Roman;Times New Roman" w:ascii="Verdana" w:hAnsi="Verdana"/>
          <w:color w:val="000000"/>
        </w:rPr>
        <w:t>: pravideln</w:t>
      </w:r>
      <w:r>
        <w:rPr>
          <w:rFonts w:eastAsia="TTE1852A10t00;Times New Roman" w:cs="TTE1852A10t00;Times New Roman" w:ascii="Verdana" w:hAnsi="Verdana"/>
          <w:color w:val="000000"/>
        </w:rPr>
        <w:t xml:space="preserve">á </w:t>
      </w:r>
      <w:r>
        <w:rPr>
          <w:rFonts w:eastAsia="Times-Roman;Times New Roman" w:cs="Times-Roman;Times New Roman" w:ascii="Verdana" w:hAnsi="Verdana"/>
          <w:color w:val="000000"/>
        </w:rPr>
        <w:t>, v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tšinou b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hem školního rok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b)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ležitostná výchovná,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ací, zájmová a tématická rekrea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 xml:space="preserve">ní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 nespojená s pobytem mimo místo sídl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>sob realizace</w:t>
      </w:r>
      <w:r>
        <w:rPr>
          <w:rFonts w:eastAsia="Times-Roman;Times New Roman" w:cs="Times-Roman;Times New Roman" w:ascii="Verdana" w:hAnsi="Verdana"/>
          <w:color w:val="000000"/>
        </w:rPr>
        <w:t xml:space="preserve"> : programové bloky, tématické akce, výukové programy, workshopy, vycházky, sout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že, prezenta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 a propaga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 akce, celodenní programy, výlety, exkurz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 xml:space="preserve">frekvence </w:t>
      </w:r>
      <w:r>
        <w:rPr>
          <w:rFonts w:eastAsia="Times-Roman;Times New Roman" w:cs="Times-Roman;Times New Roman" w:ascii="Verdana" w:hAnsi="Verdana"/>
          <w:color w:val="000000"/>
        </w:rPr>
        <w:t>: celor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</w:t>
      </w:r>
      <w:r>
        <w:rPr>
          <w:rFonts w:eastAsia="TTE1852A10t00;Times New Roman" w:cs="TTE1852A10t00;Times New Roman" w:ascii="Verdana" w:hAnsi="Verdana"/>
          <w:color w:val="000000"/>
        </w:rPr>
        <w:t xml:space="preserve">í </w:t>
      </w:r>
      <w:r>
        <w:rPr>
          <w:rFonts w:eastAsia="Times-Roman;Times New Roman" w:cs="Times-Roman;Times New Roman" w:ascii="Verdana" w:hAnsi="Verdana"/>
          <w:color w:val="000000"/>
        </w:rPr>
        <w:t>, nepravideln</w:t>
      </w:r>
      <w:r>
        <w:rPr>
          <w:rFonts w:eastAsia="TTE1852A10t00;Times New Roman" w:cs="TTE1852A10t00;Times New Roman" w:ascii="Verdana" w:hAnsi="Verdana"/>
          <w:color w:val="000000"/>
        </w:rPr>
        <w:t xml:space="preserve">é </w:t>
      </w:r>
      <w:r>
        <w:rPr>
          <w:rFonts w:eastAsia="Times-Roman;Times New Roman" w:cs="Times-Roman;Times New Roman" w:ascii="Verdana" w:hAnsi="Verdana"/>
          <w:color w:val="000000"/>
        </w:rPr>
        <w:t>ve stanovených termíne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 xml:space="preserve">c) táborová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 xml:space="preserve">innost a další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i spojené s pobytem mimo místo sídla školského za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zení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 xml:space="preserve">sob realizace </w:t>
      </w:r>
      <w:r>
        <w:rPr>
          <w:rFonts w:eastAsia="Times-Roman;Times New Roman" w:cs="Times-Roman;Times New Roman" w:ascii="Verdana" w:hAnsi="Verdana"/>
          <w:color w:val="000000"/>
        </w:rPr>
        <w:t>: tábory pobytové, tábory příměstské, odborná nebo tématická soust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ní, výlety, exkurze, pobytové akce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frekvence</w:t>
      </w:r>
      <w:r>
        <w:rPr>
          <w:rFonts w:eastAsia="Times-Roman;Times New Roman" w:cs="Times-Roman;Times New Roman" w:ascii="Verdana" w:hAnsi="Verdana"/>
          <w:color w:val="000000"/>
        </w:rPr>
        <w:t xml:space="preserve"> : celor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</w:t>
      </w:r>
      <w:r>
        <w:rPr>
          <w:rFonts w:eastAsia="TTE1852A10t00;Times New Roman" w:cs="TTE1852A10t00;Times New Roman" w:ascii="Verdana" w:hAnsi="Verdana"/>
          <w:color w:val="000000"/>
        </w:rPr>
        <w:t>í</w:t>
      </w:r>
      <w:r>
        <w:rPr>
          <w:rFonts w:eastAsia="Times-Roman;Times New Roman" w:cs="Times-Roman;Times New Roman" w:ascii="Verdana" w:hAnsi="Verdana"/>
          <w:color w:val="000000"/>
        </w:rPr>
        <w:t>, prázdniny, volné dny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d) osv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tová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 ,v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etn</w:t>
      </w:r>
      <w:r>
        <w:rPr>
          <w:rFonts w:eastAsia="TTE1852A10t00;Times New Roman" w:cs="TTE1852A10t00;Times New Roman" w:ascii="Verdana" w:hAnsi="Verdana"/>
          <w:color w:val="000000"/>
        </w:rPr>
        <w:t xml:space="preserve">ě </w:t>
      </w:r>
      <w:r>
        <w:rPr>
          <w:rFonts w:eastAsia="Times-Roman;Times New Roman" w:cs="Times-Roman;Times New Roman" w:ascii="Verdana" w:hAnsi="Verdana"/>
          <w:color w:val="000000"/>
        </w:rPr>
        <w:t>shromažďování a poskytování informací pro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y v oblasti prevence sociáln</w:t>
      </w:r>
      <w:r>
        <w:rPr>
          <w:rFonts w:eastAsia="TTE1852A10t00;Times New Roman" w:cs="TTE1852A10t00;Times New Roman" w:ascii="Verdana" w:hAnsi="Verdana"/>
          <w:color w:val="000000"/>
        </w:rPr>
        <w:t xml:space="preserve">ě </w:t>
      </w:r>
      <w:r>
        <w:rPr>
          <w:rFonts w:eastAsia="Times-Roman;Times New Roman" w:cs="Times-Roman;Times New Roman" w:ascii="Verdana" w:hAnsi="Verdana"/>
          <w:color w:val="000000"/>
        </w:rPr>
        <w:t>patologických jevů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 xml:space="preserve">sob realizace </w:t>
      </w:r>
      <w:r>
        <w:rPr>
          <w:rFonts w:eastAsia="Times-Roman;Times New Roman" w:cs="Times-Roman;Times New Roman" w:ascii="Verdana" w:hAnsi="Verdana"/>
          <w:color w:val="000000"/>
        </w:rPr>
        <w:t>: výukové programy, konzultace,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ací programy, osv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tov</w:t>
      </w:r>
      <w:r>
        <w:rPr>
          <w:rFonts w:eastAsia="TTE1852A10t00;Times New Roman" w:cs="TTE1852A10t00;Times New Roman" w:ascii="Verdana" w:hAnsi="Verdana"/>
          <w:color w:val="000000"/>
        </w:rPr>
        <w:t>á</w:t>
      </w:r>
      <w:r>
        <w:rPr>
          <w:rFonts w:eastAsia="Times-Roman;Times New Roman" w:cs="Times-Roman;Times New Roman" w:ascii="Verdana" w:hAnsi="Verdana"/>
          <w:color w:val="000000"/>
        </w:rPr>
        <w:t>- propaga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 akce, klubové akce, ICM, PDM, seminá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, kurz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frekvence</w:t>
      </w:r>
      <w:r>
        <w:rPr>
          <w:rFonts w:eastAsia="Times-Roman;Times New Roman" w:cs="Times-Roman;Times New Roman" w:ascii="Verdana" w:hAnsi="Verdana"/>
          <w:color w:val="000000"/>
        </w:rPr>
        <w:t xml:space="preserve"> : celor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</w:t>
      </w:r>
      <w:r>
        <w:rPr>
          <w:rFonts w:eastAsia="TTE1852A10t00;Times New Roman" w:cs="TTE1852A10t00;Times New Roman" w:ascii="Verdana" w:hAnsi="Verdana"/>
          <w:color w:val="000000"/>
        </w:rPr>
        <w:t>í</w:t>
      </w:r>
      <w:r>
        <w:rPr>
          <w:rFonts w:eastAsia="Times-Roman;Times New Roman" w:cs="Times-Roman;Times New Roman" w:ascii="Verdana" w:hAnsi="Verdana"/>
          <w:color w:val="000000"/>
        </w:rPr>
        <w:t>, ve stanovených termínech</w:t>
      </w:r>
    </w:p>
    <w:p>
      <w:pPr>
        <w:pStyle w:val="Normal"/>
        <w:autoSpaceDE w:val="false"/>
        <w:jc w:val="both"/>
        <w:rPr>
          <w:rFonts w:ascii="Verdana" w:hAnsi="Verdana" w:eastAsia="TTE1852A10t00;Times New Roman" w:cs="TTE1852A10t00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e) individuální práce, zejména vytvá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ní podmínek pro rozvoj nadání 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tí, žák</w:t>
      </w:r>
      <w:r>
        <w:rPr>
          <w:rFonts w:eastAsia="TTE1852A10t00;Times New Roman" w:cs="TTE1852A10t00;Times New Roman" w:ascii="Verdana" w:hAnsi="Verdana"/>
          <w:color w:val="000000"/>
        </w:rPr>
        <w:t xml:space="preserve">ů </w:t>
      </w:r>
      <w:r>
        <w:rPr>
          <w:rFonts w:eastAsia="Times-Roman;Times New Roman" w:cs="Times-Roman;Times New Roman" w:ascii="Verdana" w:hAnsi="Verdana"/>
          <w:color w:val="000000"/>
        </w:rPr>
        <w:t>a student</w:t>
      </w:r>
      <w:r>
        <w:rPr>
          <w:rFonts w:eastAsia="TTE1852A10t00;Times New Roman" w:cs="TTE1852A10t00;Times New Roman" w:ascii="Verdana" w:hAnsi="Verdana"/>
          <w:color w:val="000000"/>
        </w:rPr>
        <w:t xml:space="preserve">ů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>sob realizace</w:t>
      </w:r>
      <w:r>
        <w:rPr>
          <w:rFonts w:eastAsia="Times-Roman;Times New Roman" w:cs="Times-Roman;Times New Roman" w:ascii="Verdana" w:hAnsi="Verdana"/>
          <w:color w:val="000000"/>
        </w:rPr>
        <w:t xml:space="preserve"> : konzultace,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hlídky, sout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že,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pravná soust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ní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frekvence</w:t>
      </w:r>
      <w:r>
        <w:rPr>
          <w:rFonts w:eastAsia="Times-Roman;Times New Roman" w:cs="Times-Roman;Times New Roman" w:ascii="Verdana" w:hAnsi="Verdana"/>
          <w:color w:val="000000"/>
        </w:rPr>
        <w:t xml:space="preserve"> : celor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</w:t>
      </w:r>
      <w:r>
        <w:rPr>
          <w:rFonts w:eastAsia="TTE1852A10t00;Times New Roman" w:cs="TTE1852A10t00;Times New Roman" w:ascii="Verdana" w:hAnsi="Verdana"/>
          <w:color w:val="000000"/>
        </w:rPr>
        <w:t>í</w:t>
      </w:r>
      <w:r>
        <w:rPr>
          <w:rFonts w:eastAsia="Times-Roman;Times New Roman" w:cs="Times-Roman;Times New Roman" w:ascii="Verdana" w:hAnsi="Verdana"/>
          <w:color w:val="000000"/>
        </w:rPr>
        <w:t>, ve stanovených termíne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f) využití otev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 xml:space="preserve">ené nabídky spontánních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í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zp</w:t>
      </w:r>
      <w:r>
        <w:rPr>
          <w:rFonts w:eastAsia="TTE1852A10t00;Times New Roman" w:cs="TTE1852A10t00;Times New Roman" w:ascii="Verdana" w:hAnsi="Verdana"/>
          <w:i/>
          <w:iCs/>
          <w:color w:val="000000"/>
        </w:rPr>
        <w:t>ů</w:t>
      </w:r>
      <w:r>
        <w:rPr>
          <w:rFonts w:eastAsia="Times-Roman;Times New Roman" w:cs="Times-Roman;Times New Roman" w:ascii="Verdana" w:hAnsi="Verdana"/>
          <w:i/>
          <w:iCs/>
          <w:color w:val="000000"/>
        </w:rPr>
        <w:t>soby realizace</w:t>
      </w:r>
      <w:r>
        <w:rPr>
          <w:rFonts w:eastAsia="Times-Roman;Times New Roman" w:cs="Times-Roman;Times New Roman" w:ascii="Verdana" w:hAnsi="Verdana"/>
          <w:color w:val="000000"/>
        </w:rPr>
        <w:t xml:space="preserve"> : otev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né kluby - oáza, herny,  trampolína, stolní tenis, klubové akce, TM Klub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iCs/>
          <w:color w:val="000000"/>
        </w:rPr>
        <w:t>frekvence</w:t>
      </w:r>
      <w:r>
        <w:rPr>
          <w:rFonts w:eastAsia="Times-Roman;Times New Roman" w:cs="Times-Roman;Times New Roman" w:ascii="Verdana" w:hAnsi="Verdana"/>
          <w:color w:val="000000"/>
        </w:rPr>
        <w:t xml:space="preserve"> : celoro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 nabídka</w:t>
      </w:r>
    </w:p>
    <w:p>
      <w:pPr>
        <w:pStyle w:val="Normal"/>
        <w:rPr>
          <w:rFonts w:ascii="Verdana" w:hAnsi="Verdana" w:eastAsia="Times-Roman;Times New Roman" w:cs="Verdana"/>
          <w:color w:val="000000"/>
        </w:rPr>
      </w:pPr>
      <w:r>
        <w:rPr>
          <w:rFonts w:eastAsia="Times-Roman;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6. OBSAH VZDĚLÁVÁNÍ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Smyslem a cílem vzdělávání je vybavit všechny účastníky souborem klíčových kompetencí na úrovni, která je pro 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dosažitelná, a připravit je tak na další vzdělávání a uplatnění ve společnosti. To se týká i zájmového vzdělávání. Osvojování klíčových kompetencí je proces dlouhodobý a složitý, který prostupuje všechny stup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školního vzdělávání. Úzce navazuje na ŠVP mateřských a základních škol Holešova a vhodnými formami jej doplňuje. Jejich osvojování tvoří proces celoživotního učení, vstupů a účast v pracovním procesu a celém životě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Klíčové kompetence nestojí vedle sebe izolovaně, různými způsoby se prolínají, jsou multifunkční a lze je získat vždy jen jako výsledek celkového procesu vzdělávání. Proto k jejich utváření a rozvíjení musí směřovat a přispívat veškerý vzdělávací obsah i aktivity a činnosti, které probíhají i v zájmovém vzdělávání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  <w:t>V rámci plnění cílů</w:t>
      </w:r>
      <w:r>
        <w:rPr>
          <w:rFonts w:eastAsia="TTE1852658t00;Times New Roman" w:cs="TTE1852658t00;Times New Roman" w:ascii="Verdana" w:hAnsi="Verdana"/>
          <w:color w:val="000000"/>
        </w:rPr>
        <w:t xml:space="preserve"> </w:t>
      </w:r>
      <w:r>
        <w:rPr>
          <w:rFonts w:eastAsia="Times-Bold;Times New Roman" w:cs="Times-Bold;Times New Roman" w:ascii="Verdana" w:hAnsi="Verdana"/>
          <w:b/>
          <w:bCs/>
          <w:color w:val="000000"/>
        </w:rPr>
        <w:t>zájmového vzdělávání se snažíme dosáhnout těchto klíčových kompetencí :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NewRoman;Times New Roman" w:ascii="Verdana" w:hAnsi="Verdana"/>
          <w:iCs/>
          <w:u w:val="single"/>
        </w:rPr>
        <w:t>Kompetence k naplnění volného času</w:t>
      </w:r>
    </w:p>
    <w:p>
      <w:pPr>
        <w:pStyle w:val="Normal"/>
        <w:autoSpaceDE w:val="false"/>
        <w:rPr/>
      </w:pPr>
      <w:r>
        <w:rPr>
          <w:rFonts w:eastAsia="Times New Roman" w:cs="TimesNewRoman;Times New Roman" w:ascii="Verdana" w:hAnsi="Verdana"/>
          <w:iCs/>
        </w:rPr>
        <w:t>-</w:t>
      </w:r>
      <w:r>
        <w:rPr>
          <w:rFonts w:eastAsia="Times New Roman" w:cs="TimesNewRoman;Times New Roman" w:ascii="Verdana" w:hAnsi="Verdana"/>
        </w:rPr>
        <w:t xml:space="preserve"> lze definovat jako specifikum pro zájmové vzdělávání takto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rozvíjí schopnost aktivního využívání volného času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vybírá přiměřené aktivity ke kompenzaci stresu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vytváří návyky pro udržení zdravého životního stylu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vybírá vhodné způsoby, metody a strategie, plánuje, organizuje a řídí vlastní volný čas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vyhledává a třídí informace vedoucí k výběru vhodných aktivit dle osobních dispozic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rozvíjí své zájmy a záliby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umí říci „ne“ na nevhodné aktivity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umí vhodně relaxovat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pracovní nasazení a stres dokáže kompenzovat vhodnými a kvalitními aktivitami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rozvíjí a vede profesní orientaci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rozvíjí odbornost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rozvíjí nadání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vede k seberealizaci</w:t>
      </w:r>
    </w:p>
    <w:p>
      <w:pPr>
        <w:pStyle w:val="Normal"/>
        <w:autoSpaceDE w:val="false"/>
        <w:rPr/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zvyšuje zdravé sebevědomí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Symbol" w:ascii="Verdana" w:hAnsi="Verdana"/>
          <w:i/>
        </w:rPr>
        <w:t></w:t>
      </w:r>
      <w:r>
        <w:rPr>
          <w:rFonts w:eastAsia="Times New Roman" w:cs="TimesNewRoman;Times New Roman" w:ascii="Verdana" w:hAnsi="Verdana"/>
          <w:i/>
        </w:rPr>
        <w:t>prohlubuje sebereflexi.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</w:rPr>
      </w:pPr>
      <w:r>
        <w:rPr>
          <w:rFonts w:eastAsia="Times New Roman" w:cs="TimesNewRoman;Times New Roman" w:ascii="Verdana" w:hAnsi="Verdana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imesNewRoman;Times New Roman"/>
          <w:iCs/>
          <w:u w:val="single"/>
        </w:rPr>
      </w:pPr>
      <w:r>
        <w:rPr>
          <w:rFonts w:eastAsia="Times New Roman" w:cs="TimesNewRoman;Times New Roman" w:ascii="Verdana" w:hAnsi="Verdana"/>
          <w:iCs/>
          <w:u w:val="single"/>
        </w:rPr>
        <w:t>Kompetence sociální a personální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  <w:t>- účinně spolupracuje ve skupině, podílí se společně s vedoucími na vytváření pravidel týmu, přijímá role v činnosti, podílí se na vytváření příjemné atmosféry v kolektivu, přispívá k upevňování dobrých mezilidských vztahů.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imesNewRoman;Times New Roman"/>
          <w:iCs/>
          <w:u w:val="single"/>
        </w:rPr>
      </w:pPr>
      <w:r>
        <w:rPr>
          <w:rFonts w:eastAsia="Times New Roman" w:cs="TimesNewRoman;Times New Roman" w:ascii="Verdana" w:hAnsi="Verdana"/>
          <w:iCs/>
          <w:u w:val="single"/>
        </w:rPr>
        <w:t>Kompetence k učení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–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vyhledává a třídí informace a na základě jejich pochopení je efektivně využívá v praktické činnosti, operuje s obecně užívanými termíny, znaky a symboly, samostatně pozoruje a získané výsledky porovnává.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imesNewRoman;Times New Roman"/>
          <w:iCs/>
          <w:u w:val="single"/>
        </w:rPr>
      </w:pPr>
      <w:r>
        <w:rPr>
          <w:rFonts w:eastAsia="Times New Roman" w:cs="TimesNewRoman;Times New Roman" w:ascii="Verdana" w:hAnsi="Verdana"/>
          <w:iCs/>
          <w:u w:val="single"/>
        </w:rPr>
        <w:t>Kompetence k řešení problémů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- vyhledá informace vhodné k řešení problémů, využívá získané vědomosti a dovednosti k objevování různých variant řešení, samostatně řeší problémy.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imesNewRoman;Times New Roman"/>
          <w:iCs/>
          <w:u w:val="single"/>
        </w:rPr>
      </w:pPr>
      <w:r>
        <w:rPr>
          <w:rFonts w:eastAsia="Times New Roman" w:cs="TimesNewRoman;Times New Roman" w:ascii="Verdana" w:hAnsi="Verdana"/>
          <w:iCs/>
          <w:u w:val="single"/>
        </w:rPr>
        <w:t xml:space="preserve">Kompetence občanská 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  <w:t>–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respektuje přesvědčení druhých lidí, rozhoduje se zodpovědně podle dané situace, poskytne podle svých možností pomoc, respektuje a chrání tradice,kulturní i historické dědictví, chápe základní ekologické souvislosti.</w:t>
      </w:r>
    </w:p>
    <w:p>
      <w:pPr>
        <w:pStyle w:val="Normal"/>
        <w:autoSpaceDE w:val="false"/>
        <w:rPr>
          <w:rFonts w:ascii="Verdana" w:hAnsi="Verdana" w:eastAsia="Times New Roman" w:cs="TimesNewRoman;Times New Roman"/>
          <w:i/>
          <w:i/>
          <w:iCs/>
        </w:rPr>
      </w:pPr>
      <w:r>
        <w:rPr>
          <w:rFonts w:eastAsia="Times New Roman" w:cs="TimesNewRoman;Times New Roman" w:ascii="Verdana" w:hAnsi="Verdana"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imesNewRoman;Times New Roman"/>
          <w:iCs/>
          <w:u w:val="single"/>
        </w:rPr>
      </w:pPr>
      <w:r>
        <w:rPr>
          <w:rFonts w:eastAsia="Times New Roman" w:cs="TimesNewRoman;Times New Roman" w:ascii="Verdana" w:hAnsi="Verdana"/>
          <w:iCs/>
          <w:u w:val="single"/>
        </w:rPr>
        <w:t>Kompetence pracovní</w:t>
      </w:r>
    </w:p>
    <w:p>
      <w:pPr>
        <w:pStyle w:val="Normal"/>
        <w:autoSpaceDE w:val="false"/>
        <w:jc w:val="both"/>
        <w:rPr>
          <w:rFonts w:ascii="Verdana" w:hAnsi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–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Times New Roman" w:cs="TimesNewRoman;Times New Roman" w:ascii="Verdana" w:hAnsi="Verdana"/>
          <w:i/>
          <w:iCs/>
        </w:rPr>
        <w:t>používá bezpečně a účinně nástroje a vybavení, dodržuje vymezená pravidla, plní povinnosti a závazky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</w:rPr>
        <w:t>Osvojování klíčových kompetencí, využívání průřezových témat a mezipředmětových vztahů se prolíná celým obsahem zájmového vzdělávání realizovaného v SVČ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Průřezová témata procházející napříč oblastmi jsou přebrána z rámcového vzdělávacího programu pro základní vzdělávání a oblast neformálního vzdělávání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</w:rPr>
        <w:t>Průřezová témata základního vzdělávání: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nostní a sociální výchov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chova demokratického občan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chova k myšlení v evropských a globálních souvislostech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ltikulturní výchov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iromentální výchov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ální výchova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</w:rPr>
        <w:t>Průřezová témata neformálního vzdělávání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>Multikulturní výchov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lizace a mediální výchova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chova k dobrovolnictví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ravé klima neformálního a zájmového vzdělávání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e a informovanost, cesta k aktivnímu občanství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>Inkluze dětí se speciálními vzdělávacími potřebami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</w:rPr>
        <w:t>Oblasti zájmového vzdělávání SVČ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estetická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pohybová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jazyková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přírodovědná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technická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 osobnostně společenského rozvoje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lasti vzdělávání jsou popsány v níže uvedených tabulkách. Přílohou ŠVP jsou pak oblasti rozpracované do jednotlivých konkrétních forem zájmového vzdělávání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7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TETICKÁ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ýtvarná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udební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eramika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matika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ec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íjení, získávání a spolubudování klíčových kompetencí v rámci estetické oblasti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sociální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VÝCHOVNÉ A VZDĚLÁVÁCÍ STRATEGIE ESTETICKÉ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a bezpečné pomůcky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e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á akce, soustředě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ěž, přehlídka, festival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ČEKÁVANÉ VÝSTUPY STRATEGIE ESTETICKÉ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kladného vztahu k umě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vlastní uvolněné tvorby, její hodnoce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relaxace při tvorbě, umožnění emocionálních zážitků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zvládnutí používaných technik (kresba, přednes)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íjení motoriky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běr vhodných pomůcek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7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ZYKOVÁ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uka cizího jazyka</w:t>
            </w:r>
          </w:p>
          <w:p>
            <w:pPr>
              <w:pStyle w:val="Odstavecsesezname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íjení, získávání a spolubudování klíčových kompetencí v rámci jazykové oblasti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sociální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CHOVNÉ A VZDĚLÁVÁCÍ STRATEGIE JAZYKOVÉ 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a bezpečné pomůck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á akce,soustředě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hlídk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OČEKÁVANÉ VÝSTUPY STRATEGIE JAZYKOVÉ 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ora kladného vztahu k jazyku a jeho učení 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dpora národního cítě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vědomí kulturních souvislost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boje proti rasizmu a xenofobii, podpora evrop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užití jazyka v praxi, podpora sebevědomí účastníků v oblasti komunikace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běr vhodné metody učení, autoevaluace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7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HYBOVÁ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hybově nespecifikované aktivity (pohybové hry)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ybově specifikované aktivity dle druhů sportu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eční aktivity dle druhů tance</w:t>
            </w:r>
          </w:p>
          <w:p>
            <w:pPr>
              <w:pStyle w:val="Odstavecsesezname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rozvíjení, získávání a spolubudování klíčových kompetencí v rámci pohybové oblasti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sociální,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CHOVNÉ A VZDĚLÁVÁCÍ STRATEGIE POHYBOVÉ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hodné a bezpečné pomůcky a sportovní náči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e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á akce, soustředě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ěž, přehlídk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OČEKÁVANÉ VÝSTUPY STRATEGIE POHYBOVÉ 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kladného vztahu k pohybu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morálně volních vlastností, smysl pro fair play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vlastních pohybových schopností, jejich hodnocení a rozvoj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relaxace při pohybu, umožnění emocionálních zážitků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 rámci kooperace rozvoj týmové spolupráce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rozvíjení motoriky, pohybových schopností (obratnost, rychlost, pružnost)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běr vhodných pomůcek a náčiní k pohybovým aktivitám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ŘÍRODOVĚDNÁ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aktivity teoretické a aktivity v terénu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ekologické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če o zvířata</w:t>
            </w:r>
          </w:p>
          <w:p>
            <w:pPr>
              <w:pStyle w:val="Odstavecsesezname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rozvíjení, získávání a spolubudování klíčových kompetencí v rámci přírodovědné oblasti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sociální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VÝCHOVNÉ A VZDĚLÁVÁCÍ STRATEGIE PŘÍRODOVĚDNÉ  OBLASTI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a bezpečné pomůck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e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á 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ěž, přehlídk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ČEKÁVANÉ VÝSTUPY STRATEGIE PŘÍRODOVĚDNÉ  OBLASTI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 xml:space="preserve">podpora kladného vztahu k přírodě, pochopení a respektování přírodních zákonů 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a aktivní účast na ochraně životního prostřed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morálního a právního vědomí ve vztahu k přírodě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vlastních prožitků z přírody, jejich hodnocení a rozvoj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relaxace při pobytu v přírodě, umožnění emocionálních zážitků</w:t>
            </w:r>
          </w:p>
        </w:tc>
      </w:tr>
      <w:tr>
        <w:trPr/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9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SOBNOSTNĚ SPOLEČENSKÉHO ROZVOJE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aktivity směřující k budování vlastní osobnosti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směřující ke vztahu ke společnosti, k budování aktivního občanství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aktivity podporující tradice regionu</w:t>
            </w:r>
          </w:p>
          <w:p>
            <w:pPr>
              <w:pStyle w:val="Odstavecsesezname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íjení, získávání a spolubudování klíčových kompetencí v rámci osobnostně společenského rozvoje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sociální,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VÝCHOVNÉ A VZDĚLÁVÁCÍ STRATEGIE OBLASTI OSOBNOSTNĚ SPOLEČENSKÉHO ROZV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a bezpečné pomůck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evaluace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á akce, expedice, soustředě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soutěž, přehlídk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ČEKÁVANÉ VÝSTUPY STRATEGIE OBLASTI OSOBNOSTNĚ SPOLEČENSKÉHO ROZVOJE 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budovaní osobnosti a práce na osobním rozvoji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50800</wp:posOffset>
                  </wp:positionV>
                  <wp:extent cx="2971165" cy="2856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podpora budování vztahu ke společnosti, národní cítě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aktivního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vání obecného přehledu o společenském dě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znalosti historických souvislostí vývoje společnosti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rozvoj tvůrčího a kritického uvažová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oj multikulturního vnímání světa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7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LAST VZDĚLÁVÁN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CHNICKÁ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teoretické disciplíny, základy technických a vědních postupů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ktické disciplíny, technologické postupy </w:t>
            </w:r>
          </w:p>
          <w:p>
            <w:pPr>
              <w:pStyle w:val="Odstavecseseznamem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L VZDĚLÁVÁNÍ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rozvíjení, získávání a spolubudování klíčových kompetencí v rámci technické oblasti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ÍČOVÉ KOMPETENCE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uče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řešení problémů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omunikati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sociální, personál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občanské, činnostní a pracovn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ce k naplnění volného čas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objev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myšlení a uvažová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ooperativní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k práci, k podnikavosti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etence adaptační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CHOVNÉ A VZDĚLÁVÁCÍ STRATEGIE TECHNICKÉ 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é prostředí a čas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hodná atmosfér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kompetentní pedagog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a bezpečné pomůck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hodné pracovní metody 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ce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Y PRÁCE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užek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ov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městský tábor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bytová akce, expedice, soustředění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ce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ěž, přehlídka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ětová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ální činnost</w:t>
            </w:r>
          </w:p>
          <w:p>
            <w:pPr>
              <w:pStyle w:val="Odstavecseseznamem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í činnost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OČEKÁVANÉ VÝSTUPY STRATEGIE TECHNICKÉ  OBLASTI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ora kladného vztahu k technice 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dpora ochrany životního prostřed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znalosti historických souvislostí v technické oblasti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oj pracovních návyků včetně plánování a organizace práce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oj motoriky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odpora logického a technického myšlen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oj schopnosti samostatně a systematicky pracovat a hodnotit dosažené výsledky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ŮŘEZOVÁ TÉMATA 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demokratického občana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myšlení v evropských a globálních souvislostech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environment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alizace a mediální výchova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chova k dobrovolnictv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é klima neformálního a zájmového vzdělávání</w:t>
            </w:r>
          </w:p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</w:rPr>
              <w:t>participace a informovanost, cesta k aktivnímu občanství</w:t>
            </w:r>
          </w:p>
          <w:p>
            <w:pPr>
              <w:pStyle w:val="Odstavecseseznamem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luze dětí se speciálními vzdělávacími potřebam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7. PODMÍNKY PRO VZDĚLÁVÁNÍ ŽÁKŮ SE SPECIÁLNÍMI VZDĚLÁVACÍMI POTŘEBAMI</w:t>
            </w:r>
          </w:p>
        </w:tc>
      </w:tr>
    </w:tbl>
    <w:p>
      <w:pPr>
        <w:pStyle w:val="Normal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ci se speciálními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acími pot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bami mají právo na zájmové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lávání, mají možnost vybrat si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i, které odpovídají jejich možnostem a pot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bá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>Zájmové vzdělávání v našem zařízení nabízí prostor pro integraci dětí, případně dalších účastníků zájmového vzdělávání, se speciálními vzdělávacími potřebami. Jedná se o děti, které mají vzdělávací potřeby diagnostikovány školským poradenským zařízením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-Roman;Times New Roman" w:cs="Verdana"/>
          <w:color w:val="000000"/>
        </w:rPr>
      </w:pPr>
      <w:r>
        <w:rPr>
          <w:rFonts w:eastAsia="Calibri" w:cs="Verdana" w:ascii="Verdana" w:hAnsi="Verdana"/>
          <w:lang w:eastAsia="en-US"/>
        </w:rPr>
        <w:t>Školské zařízení umožňuje klientům se speciálními vzdělávacími potřebami účast při aktivitách, jejichž obsah, formy a metody odpovídají jejich vzdělávacímpotřebám a možnostem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Rozsah jejich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i v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pad</w:t>
      </w:r>
      <w:r>
        <w:rPr>
          <w:rFonts w:eastAsia="TTE1852A10t00;Times New Roman" w:cs="TTE1852A10t00;Times New Roman" w:ascii="Verdana" w:hAnsi="Verdana"/>
          <w:color w:val="000000"/>
        </w:rPr>
        <w:t xml:space="preserve">ě </w:t>
      </w:r>
      <w:r>
        <w:rPr>
          <w:rFonts w:eastAsia="Times-Roman;Times New Roman" w:cs="Times-Roman;Times New Roman" w:ascii="Verdana" w:hAnsi="Verdana"/>
          <w:color w:val="000000"/>
        </w:rPr>
        <w:t>zdravotního postižení je limitován podmínkami SVČ.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</w:t>
      </w:r>
      <w:r>
        <w:rPr>
          <w:rFonts w:eastAsia="TTE1852A10t00;Times New Roman" w:cs="TTE1852A10t00;Times New Roman" w:ascii="Verdana" w:hAnsi="Verdana"/>
          <w:color w:val="000000"/>
        </w:rPr>
        <w:t>ů</w:t>
      </w:r>
      <w:r>
        <w:rPr>
          <w:rFonts w:eastAsia="Times-Roman;Times New Roman" w:cs="Times-Roman;Times New Roman" w:ascii="Verdana" w:hAnsi="Verdana"/>
          <w:color w:val="000000"/>
        </w:rPr>
        <w:t>m s leh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ím t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 xml:space="preserve">lesným nebo zdravotním postižením jsou naše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i b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žn</w:t>
      </w:r>
      <w:r>
        <w:rPr>
          <w:rFonts w:eastAsia="TTE1852A10t00;Times New Roman" w:cs="TTE1852A10t00;Times New Roman" w:ascii="Verdana" w:hAnsi="Verdana"/>
          <w:color w:val="000000"/>
        </w:rPr>
        <w:t xml:space="preserve">ě </w:t>
      </w:r>
      <w:r>
        <w:rPr>
          <w:rFonts w:eastAsia="Times-Roman;Times New Roman" w:cs="Times-Roman;Times New Roman" w:ascii="Verdana" w:hAnsi="Verdana"/>
          <w:color w:val="000000"/>
        </w:rPr>
        <w:t>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stupné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Pedagogičtí pracovníci jsou připravováni na zapojení těchto účastníků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v činnosti, zajišťují jejich začlenění do kolektivu a přizpůsobují podmínky a postupy jejich možnostem a potřebám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Naše činnost je koncipována tak, aby byla dostupná i pro účastníky sociálně znevýhodněné. Většina aktivit je cenov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velmi přijatelná. Oblast spontánních aktivit využívají především klienti z této skupiny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8. PODMÍNKY PRO VZDĚLÁVÁNÍ ŽÁKŮ NADANÝCH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ci s mimořádným nadáním mají možnost zařazení do aktivit primárně určených  vyšším věkovým skupinám. SVČ pro tuto skupinu účastníků pravidelně pořádá talentovou soutěž a také pravidelně jedenkrát ročně oceňuje mimořádné talenty a nadané žáky na základě nominace ze všech holešovských škol a volnočasových aktivit.</w:t>
      </w:r>
    </w:p>
    <w:p>
      <w:pPr>
        <w:pStyle w:val="Normal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Bold;Times New Roman" w:cs="Times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9. PODMÍNKY P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Ř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IJÍMÁNÍ UCHAZEČŮ A PODMÍNKY PR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Ů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Ě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HU A UKON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Č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OVÁNÍ VZD</w:t>
            </w:r>
            <w:r>
              <w:rPr>
                <w:rFonts w:eastAsia="TTE1852658t00;Times New Roman" w:cs="TTE1852658t00;Times New Roman" w:ascii="Verdana" w:hAnsi="Verdana"/>
                <w:b/>
                <w:color w:val="000000"/>
                <w:sz w:val="28"/>
                <w:szCs w:val="28"/>
              </w:rPr>
              <w:t>Ě</w:t>
            </w: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LÁVÁNÍ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Činnost SVČ je určena pro děti, žáky, studenty a další osoby, a to bez ohledu na místo jejich trvalého pobytu nebo jiné podmínk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O přijetí účastníka k </w:t>
      </w:r>
      <w:r>
        <w:rPr>
          <w:rFonts w:cs="Verdana" w:ascii="Verdana" w:hAnsi="Verdana"/>
          <w:b/>
        </w:rPr>
        <w:t xml:space="preserve">pravidelné výchovné, vzdělávací a zájmové činnosti a táborové činnosti </w:t>
      </w:r>
      <w:r>
        <w:rPr>
          <w:rFonts w:cs="Verdana" w:ascii="Verdana" w:hAnsi="Verdana"/>
        </w:rPr>
        <w:t xml:space="preserve">rozhoduje ředitelka na základě přijetí písemné přihlášky podepsané uchazečem, u osob mladších 18 let podepsané zákonným zástupcem uchazeče. </w:t>
      </w:r>
      <w:r>
        <w:rPr>
          <w:rFonts w:eastAsia="Times-Roman;Times New Roman" w:cs="Times-Roman;Times New Roman" w:ascii="Verdana" w:hAnsi="Verdana"/>
          <w:color w:val="000000"/>
        </w:rPr>
        <w:t>Na základ</w:t>
      </w:r>
      <w:r>
        <w:rPr>
          <w:rFonts w:eastAsia="TTE1852A10t00;Times New Roman" w:cs="TTE1852A10t00;Times New Roman" w:ascii="Verdana" w:hAnsi="Verdana"/>
          <w:color w:val="000000"/>
        </w:rPr>
        <w:t>ě ř</w:t>
      </w:r>
      <w:r>
        <w:rPr>
          <w:rFonts w:eastAsia="Times-Roman;Times New Roman" w:cs="Times-Roman;Times New Roman" w:ascii="Verdana" w:hAnsi="Verdana"/>
          <w:color w:val="000000"/>
        </w:rPr>
        <w:t>ád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vypln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né a odevzdané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ihlášky je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 za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 xml:space="preserve">azen do daného typu </w:t>
      </w:r>
      <w:r>
        <w:rPr>
          <w:rFonts w:cs="Verdana" w:ascii="Verdana" w:hAnsi="Verdana"/>
        </w:rPr>
        <w:t>pravidelné výchovné, vzdělávací a zájmové činnosti a táborové činnosti</w:t>
      </w:r>
      <w:r>
        <w:rPr>
          <w:rFonts w:eastAsia="Times-Roman;Times New Roman" w:cs="Times-Roman;Times New Roman" w:ascii="Verdana" w:hAnsi="Verdana"/>
          <w:color w:val="000000"/>
        </w:rPr>
        <w:t>. Je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ijat k zájmovému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 a vztahují se na n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ho veškerá práva a povinnosti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a zájmového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 na našem za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zení (dle platných právních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edpis</w:t>
      </w:r>
      <w:r>
        <w:rPr>
          <w:rFonts w:eastAsia="TTE1852A10t00;Times New Roman" w:cs="TTE1852A10t00;Times New Roman" w:ascii="Verdana" w:hAnsi="Verdana"/>
          <w:color w:val="000000"/>
        </w:rPr>
        <w:t>ů</w:t>
      </w:r>
      <w:r>
        <w:rPr>
          <w:rFonts w:eastAsia="Times-Roman;Times New Roman" w:cs="Times-Roman;Times New Roman" w:ascii="Verdana" w:hAnsi="Verdana"/>
          <w:color w:val="000000"/>
        </w:rPr>
        <w:t>). P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ihláška je platným dokumentem školského za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ízení, viz § 28 školského zákona a osobní data 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astníka se zapisují do školní matriky, viz školský zákon, § 28, odst.2.</w:t>
      </w:r>
    </w:p>
    <w:p>
      <w:pPr>
        <w:pStyle w:val="Normal"/>
        <w:autoSpaceDE w:val="false"/>
        <w:jc w:val="both"/>
        <w:rPr>
          <w:rFonts w:ascii="Verdana" w:hAnsi="Verdana" w:eastAsia="Times-Roman;Times New Roman" w:cs="Verdana"/>
          <w:color w:val="000000"/>
        </w:rPr>
      </w:pPr>
      <w:r>
        <w:rPr>
          <w:rFonts w:eastAsia="Times-Roman;Times New Roman"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Uchazeči o zájmové vzdělávání jsou přijímáni do relevantních forem činností na základě těchto kritérií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a) kapacita</w:t>
      </w:r>
      <w:r>
        <w:rPr>
          <w:rFonts w:cs="Verdana" w:ascii="Verdana" w:hAnsi="Verdana"/>
        </w:rPr>
        <w:t xml:space="preserve"> - je různě definována pro jednotlivé formy i obory činnosti, pro pravidelnou výchovnou, vzdělávací a zájmovou činnost a táborovou činnost je určena dle povahy činnosti, u dalších forem činnosti je určena aktuálními podmínkami a prostorovými možnostmi určenými pro realizovanou činnos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b) věk</w:t>
      </w:r>
      <w:r>
        <w:rPr>
          <w:rFonts w:cs="Verdana" w:ascii="Verdana" w:hAnsi="Verdana"/>
        </w:rPr>
        <w:t xml:space="preserve"> – pro pravidelnou výchovnou, vzdělávací a zájmovou činnost a táborovou činnost je stanoven věkový interval pro uchazeče, u většiny dalších forem činností není rozhodujícím, ale jen doporučujícím faktorem a věkový interval není pevně stanove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c) uhrazení úplaty</w:t>
      </w:r>
      <w:r>
        <w:rPr>
          <w:rFonts w:cs="Verdana" w:ascii="Verdana" w:hAnsi="Verdana"/>
        </w:rPr>
        <w:t xml:space="preserve"> – viz směrnice o poskytování úplaty, podmínkou pro přijetí do některých forem činností, kde se zájmové vzdělávání poskytuje za úplatu, je uhrazení úplaty, splatnost úplaty v pravidelné výchovné, vzdělávací a zájmové činnosti je ředitelkou stanovena tak, aby byla tato úplata splatná dle informací u přihlášky, úplata je stanovena vnitřní směrnicí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K ostatním nepravidelným aktivitám zájmového vzdělávání jsou účastníci přijímáni na základě přihlášení dle dané dokumentace a dle povahy činností (přihlášení telefonicky, zaplacení vstupného, prezenční listina ...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ůběh vzdělávání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>Průběh zájmového vzdělávání upravuje plán činnosti jednotlivých oddělení či oblastí na daný rok a je závislý na formách a typech činnosti. Jeho praktická část je upravena ve Vnitřním řádu SVČ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>V případě závažného a opakovaného porušení Vnitřního řádu SVČ je ředitelka oprávněna účastníka zájmového vzdělávání podmíněně nebo i nepodmíněně vyloučit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Cs/>
          <w:color w:val="000000"/>
        </w:rPr>
      </w:pPr>
      <w:r>
        <w:rPr>
          <w:rFonts w:eastAsia="Times-Roman;Times New Roman" w:cs="Times-Roman;Times New Roman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b/>
          <w:color w:val="000000"/>
        </w:rPr>
        <w:t>Ukon</w:t>
      </w:r>
      <w:r>
        <w:rPr>
          <w:rFonts w:eastAsia="TTE1852A10t00;Times New Roman" w:cs="TTE1852A10t00;Times New Roman" w:ascii="Verdana" w:hAnsi="Verdana"/>
          <w:b/>
          <w:color w:val="000000"/>
        </w:rPr>
        <w:t>čení</w:t>
      </w:r>
      <w:r>
        <w:rPr>
          <w:rFonts w:eastAsia="Times-Roman;Times New Roman" w:cs="Times-Roman;Times New Roman" w:ascii="Verdana" w:hAnsi="Verdana"/>
          <w:b/>
          <w:color w:val="000000"/>
        </w:rPr>
        <w:t xml:space="preserve"> vzdělávání</w:t>
      </w:r>
      <w:r>
        <w:rPr>
          <w:rFonts w:eastAsia="Times-Roman;Times New Roman" w:cs="Times-Roman;Times New Roman" w:ascii="Verdana" w:hAnsi="Verdan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Ukončení vzdělávání - písemným prohlášením, ukon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ením sjednané doby zájmového vzd</w:t>
      </w:r>
      <w:r>
        <w:rPr>
          <w:rFonts w:eastAsia="TTE1852A10t00;Times New Roman" w:cs="TTE1852A10t00;Times New Roman" w:ascii="Verdana" w:hAnsi="Verdana"/>
          <w:color w:val="000000"/>
        </w:rPr>
        <w:t>ě</w:t>
      </w:r>
      <w:r>
        <w:rPr>
          <w:rFonts w:eastAsia="Times-Roman;Times New Roman" w:cs="Times-Roman;Times New Roman" w:ascii="Verdana" w:hAnsi="Verdana"/>
          <w:color w:val="000000"/>
        </w:rPr>
        <w:t>lávání, z mimo</w:t>
      </w:r>
      <w:r>
        <w:rPr>
          <w:rFonts w:eastAsia="TTE1852A10t00;Times New Roman" w:cs="TTE1852A10t00;Times New Roman" w:ascii="Verdana" w:hAnsi="Verdana"/>
          <w:color w:val="000000"/>
        </w:rPr>
        <w:t>ř</w:t>
      </w:r>
      <w:r>
        <w:rPr>
          <w:rFonts w:eastAsia="Times-Roman;Times New Roman" w:cs="Times-Roman;Times New Roman" w:ascii="Verdana" w:hAnsi="Verdana"/>
          <w:color w:val="000000"/>
        </w:rPr>
        <w:t>ádných organiza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ních důvodů, na žádost v souladu s vnitřním řádem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 xml:space="preserve">astník </w:t>
      </w:r>
      <w:r>
        <w:rPr>
          <w:rFonts w:cs="Verdana" w:ascii="Verdana" w:hAnsi="Verdana"/>
        </w:rPr>
        <w:t>pravidelné výchovné, vzdělávací a zájmové činnosti a táborové činnosti</w:t>
      </w:r>
      <w:r>
        <w:rPr>
          <w:rFonts w:cs="Verdana" w:ascii="Verdana" w:hAnsi="Verdana"/>
          <w:b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získá po ukon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 xml:space="preserve">ení sjednané doby v daném školním roce doklad mající charakter „účastnického, pamětního listu“ či diplomu.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0. POPIS MATERIÁLNÍCH PODMÍNEK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Činnost SVČ je realizována na pracovišti na Sokolské 70 ve Všetulích. Toto pracoviště splňuje podmínky pro realizaci hlavních cílů</w:t>
      </w:r>
      <w:r>
        <w:rPr>
          <w:rFonts w:eastAsia="TTE1852658t00;Times New Roman" w:cs="TTE1852658t00;Times New Roman" w:ascii="Verdana" w:hAnsi="Verdana"/>
          <w:color w:val="000000"/>
        </w:rPr>
        <w:t xml:space="preserve"> SVČ</w:t>
      </w:r>
      <w:r>
        <w:rPr>
          <w:rFonts w:eastAsia="Times-Bold;Times New Roman" w:cs="Times-Bold;Times New Roman" w:ascii="Verdana" w:hAnsi="Verdana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  <w:u w:val="single"/>
        </w:rPr>
      </w:pPr>
      <w:r>
        <w:rPr>
          <w:rFonts w:eastAsia="Times-Bold;Times New Roman" w:cs="Times-Bold;Times New Roman" w:ascii="Verdana" w:hAnsi="Verdana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  <w:u w:val="single"/>
        </w:rPr>
      </w:pPr>
      <w:r>
        <w:rPr>
          <w:rFonts w:eastAsia="Times-Bold;Times New Roman" w:cs="Times-Bold;Times New Roman" w:ascii="Verdana" w:hAnsi="Verdana"/>
          <w:b/>
          <w:color w:val="000000"/>
          <w:u w:val="single"/>
        </w:rPr>
        <w:t xml:space="preserve">Objekt SVČ, Sokolská 70: 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Objekt je majetkem Města Holešova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 xml:space="preserve">Strategická poloha objektu na okraji města, dostupná pěší chůzí z centra. Bezpečné místo pro děti a žáky.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 xml:space="preserve">Blízkost převážně základních, středních a mateřských škol.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Bezbariérový přístup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Verdana" w:hAnsi="Verdana"/>
          <w:color w:val="000000"/>
        </w:rPr>
        <w:t>Objekt soustřeďuje aktivity všech odborných oddělení  a Informační centrum pro mládež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Objekt se skládá ze tří propojených částí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Verdana" w:hAnsi="Verdana"/>
          <w:b/>
          <w:color w:val="000000"/>
        </w:rPr>
        <w:t xml:space="preserve">Hlavní budova:  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V roce 2003 byl interiér částečně rekonstruován pro potřeby volnočasových aktivit a je udržovaný, čistý. Budova má suterén, dvě nadzemní podlaží a půdu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  <w:u w:val="single"/>
        </w:rPr>
      </w:pPr>
      <w:r>
        <w:rPr>
          <w:rFonts w:eastAsia="Times-Bold;Times New Roman" w:cs="Times-Bold;Times New Roman" w:ascii="Verdana" w:hAnsi="Verdana"/>
          <w:i/>
          <w:color w:val="000000"/>
          <w:u w:val="single"/>
        </w:rPr>
        <w:t xml:space="preserve">Suterén: 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i/>
          <w:color w:val="000000"/>
        </w:rPr>
        <w:t>Jedna velká místnost sloužící jako výstavní síň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  <w:u w:val="single"/>
        </w:rPr>
      </w:pPr>
      <w:r>
        <w:rPr>
          <w:rFonts w:eastAsia="Times-Bold;Times New Roman" w:cs="Times-Bold;Times New Roman" w:ascii="Verdana" w:hAnsi="Verdana"/>
          <w:i/>
          <w:color w:val="000000"/>
          <w:u w:val="single"/>
        </w:rPr>
        <w:t>1. nadzemní podlaží: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</w:rPr>
      </w:pPr>
      <w:r>
        <w:rPr>
          <w:rFonts w:eastAsia="Times-Bold;Times New Roman" w:cs="Times-Bold;Times New Roman" w:ascii="Verdana" w:hAnsi="Verdana"/>
          <w:i/>
          <w:color w:val="000000"/>
        </w:rPr>
        <w:t>Kancelář, ředitelna, hudebna, Informační centrum pro mládež, TM Klub, učebna jazyků, 3x příruční sklad, sociální zařízení pro chlapce a dívky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Vybavení: stoly, židle, skříňky na pomůcky a výrobky, výpočetní technika, tiskárny, kopírovací stroj, cd přehrávače, stolní fotbal, kulečník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  <w:u w:val="single"/>
        </w:rPr>
      </w:pPr>
      <w:r>
        <w:rPr>
          <w:rFonts w:eastAsia="Times-Bold;Times New Roman" w:cs="Times-Bold;Times New Roman" w:ascii="Verdana" w:hAnsi="Verdana"/>
          <w:i/>
          <w:color w:val="000000"/>
          <w:u w:val="single"/>
        </w:rPr>
        <w:t>2. nadzemní podlaží: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i/>
          <w:color w:val="000000"/>
        </w:rPr>
        <w:t>Zrcadlový sál, dramatika, výtvarná a keramická dílna, výtvarný sklad, čajírna, 1 x příruční sklad, kancelář pedagoga, sociální zařízení pro chlapce a dívky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Vybavení: stoly, židle, křesla, skříňky na pomůcky a výrobky, výpočetní technika, vybavená kuchyňka, hrnčířský kruh, keramická pec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  <w:u w:val="single"/>
        </w:rPr>
      </w:pPr>
      <w:r>
        <w:rPr>
          <w:rFonts w:eastAsia="Times-Bold;Times New Roman" w:cs="Times-Bold;Times New Roman" w:ascii="Verdana" w:hAnsi="Verdana"/>
          <w:i/>
          <w:color w:val="000000"/>
          <w:u w:val="single"/>
        </w:rPr>
        <w:t>Půda: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i/>
          <w:color w:val="000000"/>
        </w:rPr>
        <w:t>Jedna velká místnost, která bude do budoucna sloužící jako kreativní ateliér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</w:rPr>
      </w:pPr>
      <w:r>
        <w:rPr>
          <w:rFonts w:eastAsia="Times-Bold;Times New Roman" w:cs="Times-Bold;Times New Roman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Verdana" w:hAnsi="Verdana"/>
          <w:b/>
          <w:color w:val="000000"/>
        </w:rPr>
        <w:t>Spojovací budova: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Budova se nachází mezi hlavní budovou a tělocvičnou. Je zde prostor pro spontánní činnosti. Budova má pouze 1. nadzemní podlaží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i/>
          <w:i/>
          <w:color w:val="000000"/>
          <w:u w:val="single"/>
        </w:rPr>
      </w:pPr>
      <w:r>
        <w:rPr>
          <w:rFonts w:eastAsia="Times-Roman;Times New Roman" w:cs="Times-Roman;Times New Roman" w:ascii="Verdana" w:hAnsi="Verdana"/>
          <w:i/>
          <w:color w:val="000000"/>
          <w:u w:val="single"/>
        </w:rPr>
        <w:t xml:space="preserve">1. nadzemní podlaží: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i/>
          <w:color w:val="000000"/>
        </w:rPr>
        <w:t>Kancelář ekonoma, 4 šatny, herna, učebna, kancelář pedagoga, kuchyňka, chodba s prostorem pro spontánní aktivity, sklad kostýmů, sociální zařízení pro chlapce a dívky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Vybavení: stoly, židle, křesla, skříňky na pomůcky, výpočetní technika, vybavená kuchyňka, zvuková aparatura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Verdana" w:hAnsi="Verdana"/>
          <w:b/>
          <w:color w:val="000000"/>
        </w:rPr>
        <w:t>Tělocvična a jídelna: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Budova se nachází v zadní části objektu. Má 1. nadzemní podlaží a  je tvořena ze dvou částí – tělocvičny a jídelny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i/>
          <w:i/>
          <w:color w:val="000000"/>
          <w:u w:val="single"/>
        </w:rPr>
      </w:pPr>
      <w:r>
        <w:rPr>
          <w:rFonts w:eastAsia="Times-Bold;Times New Roman" w:cs="Times-Bold;Times New Roman" w:ascii="Verdana" w:hAnsi="Verdana"/>
          <w:i/>
          <w:color w:val="000000"/>
          <w:u w:val="single"/>
        </w:rPr>
        <w:t>1. nadzemní podlaží: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i/>
          <w:color w:val="000000"/>
        </w:rPr>
        <w:t>Tělocvična,  nářaďovna, jídelna, kuchyně, 3 x  příruční sklad, místnost s trampolínou, sociální zařízení pro chlapce a dívky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Vybavení: stoly, židle, křesla, skříňky na pomůcky, výpočetní technika, vybavená kuchyně, velká trampolína, tělocvičné nářadí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Součástí objektu jsou dvě zahrady. Na přední zahradě je umístěn stůl na stolní tenis. Na zadní zahradě je umístěn v jarních a letních měsících altán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Na všech pracovištích dbáme o vytvoření podnětného a tvůrčího prostředí, na němž se podílí i samotní účastníci. Dle finančních možností je zařízení dovybavováno.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b/>
          <w:color w:val="000000"/>
          <w:u w:val="single"/>
        </w:rPr>
        <w:t xml:space="preserve">Detašovaná pracoviště: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b/>
          <w:b/>
          <w:color w:val="000000"/>
          <w:sz w:val="28"/>
          <w:u w:val="single"/>
        </w:rPr>
      </w:pPr>
      <w:r>
        <w:rPr>
          <w:rFonts w:eastAsia="Times-Bold;Times New Roman" w:cs="Times-Bold;Times New Roman" w:ascii="Verdana" w:hAnsi="Verdana"/>
          <w:b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 xml:space="preserve">- </w:t>
        <w:tab/>
        <w:t xml:space="preserve">ZŠ a MŠ Žeranovice, Žeranovice 53, 769 01 Holešov 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ZŠ a MŠ Mysločovice, Mysločovice 150, 763 01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ZŠ Přílepy, Přílepy 4, 769 01 Holešov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MŠ Přílepy, Přílepy 4, 769 01 Holešov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ZŠ Martinice, Martinice 70, 769 01 Holešov 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ZŠ Ludslavice, Ludslavice 90, 768 52 Míškovice 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>ZŠ a MŠ Sazovice, Sazovice 78, 763 01 Mysločovice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ZŠ Prusinovice, Zámčisko 170, 768 42 Prusinovice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MŠ Chomýž </w:t>
      </w:r>
      <w:r>
        <w:rPr>
          <w:rFonts w:cs="Arial" w:ascii="Verdana" w:hAnsi="Verdana"/>
          <w:color w:val="202124"/>
          <w:shd w:fill="FFFFFF" w:val="clear"/>
        </w:rPr>
        <w:t>57, 768 61 Chomýž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>ZŠ a MŠ Slavkov pod Hostýnem</w:t>
      </w:r>
      <w:r>
        <w:rPr>
          <w:rFonts w:cs="Arial" w:ascii="Verdana" w:hAnsi="Verdana"/>
          <w:color w:val="202124"/>
          <w:shd w:fill="FFFFFF" w:val="clear"/>
        </w:rPr>
        <w:t xml:space="preserve"> 57, 768 61 Slavkov pod Hostýnem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>ZŠ Kostelec u Holešova</w:t>
      </w:r>
      <w:r>
        <w:rPr>
          <w:rFonts w:cs="Arial" w:ascii="Verdana" w:hAnsi="Verdana"/>
          <w:color w:val="202124"/>
          <w:shd w:fill="FFFFFF" w:val="clear"/>
        </w:rPr>
        <w:t xml:space="preserve"> 191, 768 43 Kostelec u Holešova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Pivovarská Holešov, </w:t>
      </w:r>
      <w:r>
        <w:rPr>
          <w:rFonts w:cs="Arial" w:ascii="Verdana" w:hAnsi="Verdana"/>
          <w:color w:val="202124"/>
          <w:shd w:fill="FFFFFF" w:val="clear"/>
        </w:rPr>
        <w:t>1419, 769 01 Holešov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Bývalá Duha, Školní 1582, 769 01 Holešov </w:t>
      </w:r>
    </w:p>
    <w:p>
      <w:pPr>
        <w:pStyle w:val="Normal"/>
        <w:autoSpaceDE w:val="false"/>
        <w:jc w:val="both"/>
        <w:rPr>
          <w:rFonts w:ascii="Verdana" w:hAnsi="Verdana" w:eastAsia="Times-Bold;Times New Roman" w:cs="Times-Bold;Times New Roman"/>
          <w:color w:val="000000"/>
        </w:rPr>
      </w:pPr>
      <w:r>
        <w:rPr>
          <w:rFonts w:eastAsia="Times-Bold;Times New Roman" w:cs="Times-Bold;Times New Roman" w:ascii="Verdana" w:hAnsi="Verdana"/>
          <w:color w:val="000000"/>
        </w:rPr>
        <w:t>-</w:t>
        <w:tab/>
        <w:t xml:space="preserve">Klubovna Smetanovy sady, Holešov a další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sz w:val="28"/>
        </w:rPr>
      </w:pPr>
      <w:r>
        <w:rPr>
          <w:rFonts w:eastAsia="Times-Roman;Times New Roman" w:cs="Times-Roman;Times New Roman" w:ascii="Verdana" w:hAnsi="Verdana"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1. POPIS PERSONÁLNÍCH PODMÍNEK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lang w:eastAsia="en-US"/>
        </w:rPr>
        <w:t>Pedagog volného čas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b/>
          <w:bCs/>
          <w:i/>
          <w:iCs/>
          <w:lang w:eastAsia="en-US"/>
        </w:rPr>
        <w:t>-</w:t>
        <w:tab/>
      </w:r>
      <w:r>
        <w:rPr>
          <w:rFonts w:eastAsia="Calibri" w:cs="Verdana" w:ascii="Verdana" w:hAnsi="Verdana"/>
          <w:lang w:eastAsia="en-US"/>
        </w:rPr>
        <w:t>má předepsané pedagogické vzdělání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 xml:space="preserve">má manažerské schopnosti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>je organizačně zdatný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>zná a sleduje trendy volnočasových aktivit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>je komunikativní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umí připravit a zorganizovat nabídku různých zájmových aktivit pro volný čas pro různé věkové skupiny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zná metodiku vedení zájmových činností a umí ji tvořivě aplikovat</w:t>
      </w:r>
    </w:p>
    <w:p>
      <w:pPr>
        <w:pStyle w:val="Normal"/>
        <w:widowControl/>
        <w:suppressAutoHyphens w:val="false"/>
        <w:autoSpaceDE w:val="false"/>
        <w:ind w:left="705" w:hanging="705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>je kreativní a pro své záměry dokáže získat široký okruh spolupracovníků – externistů, kterým zajišťuje servisní pedagogické služby pro jejich odbornou činnost v zařízení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je vybaven ekonomickými znalostmi a dokáže připravit ekonomickou rozvahu a provedené akce ekonomicky vyhodnotit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zná a umí aplikovat pedagogické zásady zájmového vzdělávání a psychologické zásady volného času</w:t>
      </w:r>
    </w:p>
    <w:p>
      <w:pPr>
        <w:pStyle w:val="Normal"/>
        <w:widowControl/>
        <w:suppressAutoHyphens w:val="false"/>
        <w:autoSpaceDE w:val="false"/>
        <w:ind w:left="705" w:hanging="705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-</w:t>
        <w:tab/>
        <w:t>má právní vědomí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ovládá bezpečnostní předpisy pro práci s účastníky činnosti</w:t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-</w:t>
        <w:tab/>
        <w:t>zvládá základní manažerské dovednosti a základy public relations</w:t>
      </w:r>
    </w:p>
    <w:p>
      <w:pPr>
        <w:pStyle w:val="Normal"/>
        <w:widowControl/>
        <w:suppressAutoHyphens w:val="false"/>
        <w:autoSpaceDE w:val="false"/>
        <w:ind w:left="705" w:hanging="705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suppressAutoHyphens w:val="false"/>
        <w:autoSpaceDE w:val="false"/>
        <w:ind w:left="705" w:hanging="705"/>
        <w:rPr/>
      </w:pPr>
      <w:r>
        <w:rPr>
          <w:rFonts w:eastAsia="Calibri" w:cs="Verdana" w:ascii="Verdana" w:hAnsi="Verdana"/>
          <w:lang w:eastAsia="en-US"/>
        </w:rPr>
        <w:t>Pro zvyšování specializace a rozšiřování vzdělání slouží Plán Dalšího vzdělávání pedagogických pracovníků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b/>
          <w:i/>
          <w:color w:val="000000"/>
        </w:rPr>
        <w:t>Sou</w:t>
      </w:r>
      <w:r>
        <w:rPr>
          <w:rFonts w:eastAsia="TTE1852A10t00;Times New Roman" w:cs="TTE1852A10t00;Times New Roman" w:ascii="Verdana" w:hAnsi="Verdana"/>
          <w:b/>
          <w:i/>
          <w:color w:val="000000"/>
        </w:rPr>
        <w:t>č</w:t>
      </w:r>
      <w:r>
        <w:rPr>
          <w:rFonts w:eastAsia="Times-Roman;Times New Roman" w:cs="Times-Roman;Times New Roman" w:ascii="Verdana" w:hAnsi="Verdana"/>
          <w:b/>
          <w:i/>
          <w:color w:val="000000"/>
        </w:rPr>
        <w:t>asný kolektiv je tvořen takto :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ředitelka SVČ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- pedagogové volného času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účetní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pracovník vztahů s veřejností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správcová SVČ, úklid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propagace a ICM - DPČ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Externí pracovníci </w:t>
      </w:r>
      <w:r>
        <w:rPr>
          <w:rFonts w:eastAsia="Calibri" w:cs="Verdana" w:ascii="Verdana" w:hAnsi="Verdana"/>
          <w:lang w:eastAsia="en-US"/>
        </w:rPr>
        <w:t>vedou specializované zájmové kroužky. Počet externích pracovníků je proměnlivý v závislosti na počtu otevřených kroužků ve školním roc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>Snahou vedení zařízení je, aby kromě odbornosti měl externí pracovník i základní znalosti v pedagogických vědách. V tomto případě nabízí možnost dalšího doplnění vzdělání pro externí pracovníky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ázdninová a další činnost je zajišťována kromě interních zaměstnanců dalšími externími pedagogickými pracovníky, kteří jsou často dlouholetými spolupracovníky a velmi často vycházejí z bývalých účastníků ZV nebo letních táborů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lang w:eastAsia="en-US"/>
        </w:rPr>
        <w:t>Odborná kvalifikace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Nejnižší odborná kvalifikac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>Střední vzdělání s maturitní zkouškou a vzděláním v programu celoživotního vzdělávání uskutečňovaného vysokou školou a zaměřeném na pedagogiku volného času nebo vychovatelství, nebo studiem pedagogiky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Nejvyšší odborná kvalifikac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>Vysokoškolské vzdělání získané studiem v akreditovaném studijním programu v oblasti pedagogických věd zaměřeném na pedagogiku volného času nebo sociální pedagogik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lang w:eastAsia="en-US"/>
        </w:rPr>
        <w:t>*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Studiem pedagogiky se rozumí vzdělání získané studiem v akreditovaném vzdělávacím programu v oblasti pedagogických věd uskutečňovaném zařízením dalšího vzdělávání pedagogických pracovníků pro vychovatele, pedagoga volného času a asistenta pedagoga nejméně 120 hodin s obsahovým zaměřením na pedagogiku a psychologii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Specifické kompetence </w:t>
      </w:r>
      <w:r>
        <w:rPr>
          <w:rFonts w:eastAsia="Calibri" w:cs="Verdana" w:ascii="Verdana" w:hAnsi="Verdana"/>
          <w:lang w:eastAsia="en-US"/>
        </w:rPr>
        <w:t>pedagoga volného času jsou důležité zejména při aplikaci v sociální psychologii v práci se skupinou, při aplikaci alternativních pedagogických  metod, zejména pedagogiky zážitku, ve schopnosti organizace a řízení volnočasových aktivit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Verdana" w:ascii="Verdana" w:hAnsi="Verdana"/>
          <w:b/>
          <w:bCs/>
          <w:i/>
          <w:lang w:eastAsia="en-US"/>
        </w:rPr>
        <w:t xml:space="preserve">Hlavní kritéria na pracovní tým </w:t>
      </w:r>
      <w:r>
        <w:rPr>
          <w:rFonts w:eastAsia="Calibri" w:cs="Verdana" w:ascii="Verdana" w:hAnsi="Verdana"/>
          <w:i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poluvytváření prostředí důvěry a vzájemného respektu mezi pedagog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chopnost týmové spoluprá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chuť do práce a systematičnost při plnění úkolů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organizační a manažerské schopnost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vysoké pracovní nasaze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časová flexibili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doplňování kvalifikace a odbornosti v rámci DVP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přizpůsobivost novým trendům a formám prác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Verdana" w:ascii="Verdana" w:hAnsi="Verdana"/>
          <w:lang w:eastAsia="en-US"/>
        </w:rPr>
        <w:t>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nízká absence</w:t>
      </w:r>
    </w:p>
    <w:p>
      <w:pPr>
        <w:pStyle w:val="Normal"/>
        <w:autoSpaceDE w:val="false"/>
        <w:jc w:val="both"/>
        <w:rPr>
          <w:rFonts w:ascii="Verdana" w:hAnsi="Verdana" w:eastAsia="Times-Roman;Times New Roman" w:cs="Verdana"/>
          <w:color w:val="000000"/>
          <w:lang w:eastAsia="en-US"/>
        </w:rPr>
      </w:pPr>
      <w:r>
        <w:rPr>
          <w:rFonts w:eastAsia="Times-Roman;Times New Roman" w:cs="Verdana" w:ascii="Verdana" w:hAnsi="Verdana"/>
          <w:color w:val="00000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2. POPIS EKONOMICKÝCH PODMÍNEK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SVČ je příspěvkovou organizací s vícezdrojovým financováním, jejíž základní zdroje financování představují: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příspěvek zřizovatele (MHMP) – Město Holešov na provoz SVČ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 xml:space="preserve">- státní rozpočet- prostřednictvím Krajského úřadu Zlín na mzdy interních pracovníků a  externích  pracovníků 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vlastní zdroje z hlavní činnosti (úplaty účastníků) – materiální vybavení  SVČ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vlastní zdroje z doplňkové činnosti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granty a projekty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  <w:t>- dar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Zásady hospodaření se řídí obec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platnými právními normami pro hospodaření příspěvkových organizací, pravidly hospodaření stanovenými zřizovatelem, právními předpisy pro zájmové vzdělávání (úplata účastníků) a dalšími podmínkam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Každoroč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(školní rok) je vydáván ceník činností a služeb SVČ, ve kterém se stanovuje výše úplat účastníků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za pravidelnou činnost, pro ostatní činnosti jsou úplaty stanovovány průběžně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Úplaty za tábory jsou stanovovány v únoru běžného roku dle skutečných nákladů na účastníka. Úplaty za akce jsou stanovovány před akcí samotnou dle skutečných nákladů.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Kontrolní mechanismy jsou zajišťovány vnitřním kontrolním systémem a vnějšími kontrolami (především finanční kontrola zřizovatele).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Verdana" w:hAnsi="Verdana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3. POPIS PODMÍNEK BEZPEČNOSTI PRÁCE A OCHRANY ZDRAVÍ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SVČ při zájmovém vzdělávání a s ním přímo souvisejících činnostech přihlíží k základním fyziologickým potřebám účastníků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a vytváří podmínky pro jejich zdravý vývoj a pro předcházení vzniku sociál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patologických jevů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Zajišťujeme bezpečnost a ochranu zdraví a předáváme účastníkům potřebné informace (proškolování před jednotlivými typy činností provádí lektoři a školitelé na dohodu). Při zajišťování bezpečnosti a ochrany zdraví vycházíme z obec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platných pokynů. Pro školení pracovníků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a pravidelné preventivní kontroly je stanoven dlouhodobý plán. Je vedena evidence úrazů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>účastníků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Provoz a režim se řídí Vnitřním řádem SVČ a souborem vnitřních norem, které stanovují zásady nejen pro vzdělávací činnost, ale i pro oblast BOZP, ochrany majetku, ekonomickou a kontrolní</w:t>
      </w:r>
      <w:r>
        <w:rPr>
          <w:rFonts w:eastAsia="Times-Roman;Times New Roman" w:cs="Times-Roman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Verdana" w:hAnsi="Verdana"/>
          <w:color w:val="000000"/>
        </w:rPr>
        <w:t>Ú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 xml:space="preserve">astníci </w:t>
      </w:r>
      <w:r>
        <w:rPr>
          <w:rFonts w:eastAsia="TTE1852A10t00;Times New Roman" w:cs="TTE1852A10t00;Times New Roman" w:ascii="Verdana" w:hAnsi="Verdana"/>
          <w:color w:val="000000"/>
        </w:rPr>
        <w:t>č</w:t>
      </w:r>
      <w:r>
        <w:rPr>
          <w:rFonts w:eastAsia="Times-Roman;Times New Roman" w:cs="Times-Roman;Times New Roman" w:ascii="Verdana" w:hAnsi="Verdana"/>
          <w:color w:val="000000"/>
        </w:rPr>
        <w:t>innosti jsou pojištěni, stejně</w:t>
      </w:r>
      <w:r>
        <w:rPr>
          <w:rFonts w:eastAsia="TTE1852A10t00;Times New Roman" w:cs="TTE1852A10t00;Times New Roman" w:ascii="Verdana" w:hAnsi="Verdana"/>
          <w:color w:val="000000"/>
        </w:rPr>
        <w:t xml:space="preserve"> </w:t>
      </w:r>
      <w:r>
        <w:rPr>
          <w:rFonts w:eastAsia="Times-Roman;Times New Roman" w:cs="Times-Roman;Times New Roman" w:ascii="Verdana" w:hAnsi="Verdana"/>
          <w:color w:val="000000"/>
        </w:rPr>
        <w:t xml:space="preserve">tak majetek a vybavení SVČ. 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</w:rPr>
      </w:pPr>
      <w:r>
        <w:rPr>
          <w:rFonts w:eastAsia="Times-Roman;Times New Roman" w:cs="Times-Roman;Times New Roman" w:ascii="Verdana" w:hAnsi="Verdana"/>
          <w:color w:val="000000"/>
        </w:rPr>
        <w:t xml:space="preserve">Lékárnička je umístěna v kanceláři SVČ společně s deníkem úrazů            a u služby před tělocvičnou, obě jsou přístupné po celou dobu provozu. Přístup k lékárničce zajišťuje službu vykonávající pracovník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SimSun;宋体" w:cs="Arial"/>
          <w:b/>
          <w:b/>
          <w:u w:val="single"/>
          <w:lang w:eastAsia="cs-CZ"/>
        </w:rPr>
      </w:pPr>
      <w:r>
        <w:rPr>
          <w:rFonts w:eastAsia="SimSun;宋体" w:cs="Arial" w:ascii="Verdana" w:hAnsi="Verdana"/>
          <w:b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b/>
          <w:b/>
          <w:color w:val="000000"/>
          <w:u w:val="single"/>
          <w:lang w:eastAsia="cs-CZ"/>
        </w:rPr>
      </w:pPr>
      <w:r>
        <w:rPr>
          <w:rFonts w:eastAsia="Times-Roman;Times New Roman" w:cs="Times-Roman;Times New Roman" w:ascii="Verdana" w:hAnsi="Verdana"/>
          <w:b/>
          <w:color w:val="000000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 w:ascii="Verdana" w:hAnsi="Verdana"/>
                <w:b/>
                <w:bCs/>
                <w:color w:val="000000"/>
                <w:sz w:val="28"/>
                <w:szCs w:val="28"/>
              </w:rPr>
              <w:t>14. ZÁVĚREČNÁ USTANOVEN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  <w:t>Školní vzdělávací program byl sestaven s aktivní pomocí všech pracovníků SVČ Holešov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Verdana" w:hAnsi="Verdana"/>
          <w:lang w:eastAsia="cs-CZ"/>
        </w:rPr>
        <w:t>Školní vzdělávací program SVČ Holešov je otevřený dokument, který bude průběžně aktualizován podle momentálních podmínek, které mohou v průběhu školního roku vzniknout přímo nebo formou dodatků.</w:t>
      </w:r>
    </w:p>
    <w:p>
      <w:pPr>
        <w:pStyle w:val="Normal"/>
        <w:widowControl/>
        <w:suppressAutoHyphens w:val="false"/>
        <w:jc w:val="both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  <w:t>Jednotlivé změny budou vždy projednány na poradách a schváleny pedagogickou radou. Dodatky zpracovává ředitelka z podkladů a dle požadavků pracovníků SVČ.</w:t>
      </w:r>
    </w:p>
    <w:p>
      <w:pPr>
        <w:pStyle w:val="Normal"/>
        <w:widowControl/>
        <w:suppressAutoHyphens w:val="false"/>
        <w:jc w:val="both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  <w:t>Tento ŠVP  je chápán jako materiál, který budeme doplňovat, měnit, dotvářet, inovovat, renovovat a aktualizovat.</w:t>
      </w:r>
    </w:p>
    <w:p>
      <w:pPr>
        <w:pStyle w:val="Normal"/>
        <w:widowControl/>
        <w:suppressAutoHyphens w:val="false"/>
        <w:rPr>
          <w:rFonts w:ascii="Verdana" w:hAnsi="Verdana" w:eastAsia="SimSun;宋体" w:cs="Verdana"/>
          <w:lang w:eastAsia="cs-CZ"/>
        </w:rPr>
      </w:pPr>
      <w:r>
        <w:rPr>
          <w:rFonts w:eastAsia="SimSun;宋体" w:cs="Arial" w:ascii="Verdana" w:hAnsi="Verdana"/>
          <w:lang w:eastAsia="cs-CZ"/>
        </w:rPr>
        <w:t>Tento ŠVP je zveřejněn v kanceláři  SVČ.</w:t>
      </w:r>
    </w:p>
    <w:p>
      <w:pPr>
        <w:pStyle w:val="Normal"/>
        <w:widowControl/>
        <w:suppressAutoHyphens w:val="false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</w:r>
    </w:p>
    <w:p>
      <w:pPr>
        <w:pStyle w:val="Normal"/>
        <w:widowControl/>
        <w:suppressAutoHyphens w:val="false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</w:r>
    </w:p>
    <w:p>
      <w:pPr>
        <w:pStyle w:val="Normal"/>
        <w:widowControl/>
        <w:suppressAutoHyphens w:val="false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  <w:t>V Holešově  6.9.2021</w:t>
        <w:tab/>
        <w:tab/>
        <w:tab/>
        <w:tab/>
        <w:t xml:space="preserve">          </w:t>
      </w:r>
    </w:p>
    <w:p>
      <w:pPr>
        <w:pStyle w:val="Normal"/>
        <w:widowControl/>
        <w:suppressAutoHyphens w:val="false"/>
        <w:ind w:left="4248" w:firstLine="708"/>
        <w:rPr>
          <w:rFonts w:ascii="Verdana" w:hAnsi="Verdana" w:eastAsia="SimSun;宋体" w:cs="Arial"/>
          <w:lang w:eastAsia="cs-CZ"/>
        </w:rPr>
      </w:pPr>
      <w:r>
        <w:rPr>
          <w:rFonts w:eastAsia="Verdana" w:cs="Verdana" w:ascii="Verdana" w:hAnsi="Verdana"/>
          <w:lang w:eastAsia="cs-CZ"/>
        </w:rPr>
        <w:t xml:space="preserve">   </w:t>
      </w:r>
      <w:r>
        <w:rPr>
          <w:rFonts w:eastAsia="SimSun;宋体" w:cs="Arial" w:ascii="Verdana" w:hAnsi="Verdana"/>
          <w:lang w:eastAsia="cs-CZ"/>
        </w:rPr>
        <w:t>Mgr. Jarmila Vaclachová</w:t>
      </w:r>
    </w:p>
    <w:p>
      <w:pPr>
        <w:pStyle w:val="Normal"/>
        <w:widowControl/>
        <w:suppressAutoHyphens w:val="false"/>
        <w:rPr>
          <w:rFonts w:ascii="Verdana" w:hAnsi="Verdana" w:eastAsia="SimSun;宋体" w:cs="Arial"/>
          <w:lang w:eastAsia="cs-CZ"/>
        </w:rPr>
      </w:pPr>
      <w:r>
        <w:rPr>
          <w:rFonts w:eastAsia="SimSun;宋体" w:cs="Arial" w:ascii="Verdana" w:hAnsi="Verdana"/>
          <w:lang w:eastAsia="cs-CZ"/>
        </w:rPr>
        <w:tab/>
        <w:tab/>
        <w:tab/>
        <w:tab/>
        <w:tab/>
        <w:tab/>
        <w:tab/>
        <w:t xml:space="preserve">    ředitelka SVČ Holešov</w:t>
      </w:r>
    </w:p>
    <w:p>
      <w:pPr>
        <w:pStyle w:val="Normal"/>
        <w:autoSpaceDE w:val="false"/>
        <w:jc w:val="both"/>
        <w:rPr>
          <w:rFonts w:ascii="Verdana" w:hAnsi="Verdana" w:eastAsia="Times-Roman;Times New Roman" w:cs="Times-Roman;Times New Roman"/>
          <w:color w:val="000000"/>
          <w:lang w:eastAsia="cs-CZ"/>
        </w:rPr>
      </w:pPr>
      <w:r>
        <w:rPr>
          <w:rFonts w:eastAsia="Times-Roman;Times New Roman" w:cs="Times-Roman;Times New Roman" w:ascii="Verdana" w:hAnsi="Verdana"/>
          <w:color w:val="000000"/>
          <w:lang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245610</wp:posOffset>
          </wp:positionH>
          <wp:positionV relativeFrom="paragraph">
            <wp:posOffset>-1701165</wp:posOffset>
          </wp:positionV>
          <wp:extent cx="2085340" cy="20053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200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98" w:hanging="3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outlineLvl w:val="1"/>
    </w:pPr>
    <w:rPr>
      <w:rFonts w:ascii="TimesNewRoman;Times New Roman" w:hAnsi="TimesNewRoman;Times New Roman" w:eastAsia="Times New Roman" w:cs="TimesNewRoman;Times New Roman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2Char">
    <w:name w:val="Nadpis 2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1:00Z</dcterms:created>
  <dc:creator>MonikaO</dc:creator>
  <dc:description/>
  <cp:keywords/>
  <dc:language>en-US</dc:language>
  <cp:lastModifiedBy>Jarmila Vaclachová</cp:lastModifiedBy>
  <cp:lastPrinted>2023-01-02T15:22:00Z</cp:lastPrinted>
  <dcterms:modified xsi:type="dcterms:W3CDTF">2023-01-04T11:41:00Z</dcterms:modified>
  <cp:revision>4</cp:revision>
  <dc:subject/>
  <dc:title/>
</cp:coreProperties>
</file>