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7874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K PRAVIDELNÉ ZÁJMOVÉ ČINNOSTI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>
          <w:rFonts w:cs="Arial"/>
          <w:b/>
          <w:i w:val="false"/>
          <w:sz w:val="32"/>
        </w:rPr>
        <w:t xml:space="preserve">školní rok 2024 – 2025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roužku :</w:t>
      </w:r>
      <w:r>
        <w:rPr>
          <w:rFonts w:cs="Arial" w:ascii="Arial" w:hAnsi="Arial"/>
          <w:b/>
          <w:bCs/>
          <w:color w:val="FF0000"/>
        </w:rPr>
        <w:t xml:space="preserve">        …………………………………………………………………..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kroužek :     …………………………………………………………………..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kvence kroužku :   ………………………………………………………………..        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...............…………………..….…………………………………………………………………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/a jsem seznámena s vnitřním řádem SVČ TYMY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…………………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                                              podpis oprávněného pracovníka SVČ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3) výše*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18"/>
          <w:lang w:eastAsia="en-US"/>
        </w:rPr>
      </w:r>
    </w:p>
    <w:sectPr>
      <w:footerReference w:type="default" r:id="rId11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2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6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hyperlink" Target="mailto:poverenec.oou@i3c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Dům dětí a mládeže</dc:creator>
  <dc:description/>
  <cp:keywords/>
  <dc:language>en-US</dc:language>
  <cp:lastModifiedBy>Jarmila Vaclachová</cp:lastModifiedBy>
  <cp:lastPrinted>2024-09-05T12:31:00Z</cp:lastPrinted>
  <dcterms:modified xsi:type="dcterms:W3CDTF">2024-09-10T09:53:00Z</dcterms:modified>
  <cp:revision>85</cp:revision>
  <dc:subject/>
  <dc:title>Dům dětí a mládeže Luhačovice</dc:title>
</cp:coreProperties>
</file>