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411480</wp:posOffset>
            </wp:positionV>
            <wp:extent cx="11207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B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-212090</wp:posOffset>
                </wp:positionV>
                <wp:extent cx="37185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tředisko volného času,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Tel: 573 39 69 28,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57.2pt;mso-wrap-distance-left:9.05pt;mso-wrap-distance-right:9.05pt;mso-wrap-distance-top:0pt;mso-wrap-distance-bottom:0pt;margin-top:-16.7pt;mso-position-vertical-relative:text;margin-left:151.3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Středisko volného času, p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Tel: 573 39 69 28,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ZDRAVNÝ POBYT S TYM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635</wp:posOffset>
            </wp:positionV>
            <wp:extent cx="6082030" cy="3976370"/>
            <wp:effectExtent l="0" t="0" r="0" b="0"/>
            <wp:wrapNone/>
            <wp:docPr id="3" name="Igrane_z_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grane_z_mo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highlight w:val="yellow"/>
        </w:rPr>
        <w:t>IGRANE</w:t>
      </w:r>
      <w:r>
        <w:rPr>
          <w:rFonts w:cs="Comic Sans MS" w:ascii="Comic Sans MS" w:hAnsi="Comic Sans MS"/>
          <w:b/>
          <w:sz w:val="56"/>
          <w:highlight w:val="yellow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72"/>
          <w:highlight w:val="yellow"/>
        </w:rPr>
        <w:t>MAKARSKÁ RIVIÉ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48"/>
        </w:rPr>
      </w:pPr>
      <w:r>
        <w:rPr>
          <w:rFonts w:cs="Snap ITC" w:ascii="Snap ITC" w:hAnsi="Snap ITC"/>
          <w:sz w:val="48"/>
        </w:rPr>
      </w:r>
    </w:p>
    <w:p>
      <w:pPr>
        <w:pStyle w:val="Normal"/>
        <w:jc w:val="center"/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  <w:highlight w:val="yellow"/>
        </w:rPr>
        <w:t>15. 8. – 24. 8. 202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96"/>
        </w:rPr>
      </w:pPr>
      <w:r>
        <w:rPr>
          <w:rFonts w:cs="Comic Sans MS" w:ascii="Comic Sans MS" w:hAnsi="Comic Sans MS"/>
          <w:b/>
          <w:bCs/>
          <w:sz w:val="40"/>
          <w:szCs w:val="9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tovisko a současně malebné rybářské městečko v jižní části Makarské riviéry, bílá oblázková pláž, několik typických restaurací a kaváren, příjemná dalmatská architektura, vysoké hory masívu Biokova přímo nad letoviskem - to vše činí z Igrane jedno z nejvyhledávanějších míst dovolené na Makarské riviéř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Cena: 9. 700,- Kč /os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zahrnuje dopravu, ubytování, povlečení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átské služby, pojištění proti úpad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Ubytování v apartmánech</w:t>
      </w:r>
    </w:p>
    <w:p>
      <w:pPr>
        <w:pStyle w:val="Normal"/>
        <w:rPr/>
      </w:pPr>
      <w:r>
        <w:rPr>
          <w:b/>
          <w:sz w:val="32"/>
          <w:szCs w:val="32"/>
        </w:rPr>
        <w:t>Možnosti vlastního vaření</w:t>
      </w:r>
      <w:r>
        <w:rPr>
          <w:sz w:val="32"/>
          <w:szCs w:val="32"/>
        </w:rPr>
        <w:t xml:space="preserve"> - v apartmánu je kuchyňka</w:t>
      </w:r>
    </w:p>
    <w:p>
      <w:pPr>
        <w:pStyle w:val="Normal"/>
        <w:rPr/>
      </w:pPr>
      <w:r>
        <w:rPr>
          <w:b/>
          <w:sz w:val="32"/>
          <w:szCs w:val="32"/>
        </w:rPr>
        <w:t>Možnost polopenze nebo jen večeře</w:t>
      </w:r>
      <w:r>
        <w:rPr>
          <w:sz w:val="32"/>
          <w:szCs w:val="32"/>
        </w:rPr>
        <w:t xml:space="preserve"> - za přípla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tivní výlety : Dubrovník, Mostar, Makarská, Biokovo, 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Zájemci, hlaste se prosím obratem v kanceláři SVČ TYM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přihláška obratem + záloha 4. 000,- Kč do 28. 2. 2025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očet míst omezen !!!!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info@tymy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8:00Z</dcterms:created>
  <dc:creator>pisnicka</dc:creator>
  <dc:description/>
  <cp:keywords/>
  <dc:language>en-US</dc:language>
  <cp:lastModifiedBy>Jarmila Vaclachová</cp:lastModifiedBy>
  <cp:lastPrinted>2024-02-02T09:13:00Z</cp:lastPrinted>
  <dcterms:modified xsi:type="dcterms:W3CDTF">2025-01-10T09:35:00Z</dcterms:modified>
  <cp:revision>36</cp:revision>
  <dc:subject/>
  <dc:title/>
</cp:coreProperties>
</file>